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4930775</wp:posOffset>
                </wp:positionH>
                <wp:positionV relativeFrom="paragraph">
                  <wp:posOffset>-52070</wp:posOffset>
                </wp:positionV>
                <wp:extent cx="2334260" cy="1428750"/>
                <wp:effectExtent l="0" t="0" r="0" b="0"/>
                <wp:wrapSquare wrapText="largest"/>
                <wp:docPr id="1" name="Frame1"/>
                <a:graphic xmlns:a="http://schemas.openxmlformats.org/drawingml/2006/main">
                  <a:graphicData uri="http://schemas.microsoft.com/office/word/2010/wordprocessingShape">
                    <wps:wsp>
                      <wps:cNvSpPr txBox="1"/>
                      <wps:spPr>
                        <a:xfrm>
                          <a:off x="0" y="0"/>
                          <a:ext cx="2334260" cy="14287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аскад-Энергосеть»</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____________/А.Г. Чесноков/</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 мая 2024 г.  </w:t>
                            </w:r>
                          </w:p>
                        </w:txbxContent>
                      </wps:txbx>
                      <wps:bodyPr anchor="t" lIns="0" tIns="0" rIns="0" bIns="0">
                        <a:noAutofit/>
                      </wps:bodyPr>
                    </wps:wsp>
                  </a:graphicData>
                </a:graphic>
              </wp:anchor>
            </w:drawing>
          </mc:Choice>
          <mc:Fallback>
            <w:pict>
              <v:rect fillcolor="#FFFFFF" style="position:absolute;rotation:-0;width:183.8pt;height:112.5pt;mso-wrap-distance-left:9pt;mso-wrap-distance-right:9pt;mso-wrap-distance-top:0pt;mso-wrap-distance-bottom:0pt;margin-top:-4.1pt;mso-position-vertical-relative:text;margin-left:388.2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аскад-Энергосеть»</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____________/А.Г. Чесноков/</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 мая 2024 г.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КУМЕНТАЦИЯ О ПРОВЕДЕНИИ ОТКРЫТОГО ЗАПРОСА ПРЕДЛОЖЕНИЙ</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раво заключения договора на выполнение комплекса проектно-изыскательских, строительно-монтажных и пусконаладочных работ по вводу в эксплуатацию РТП двухтрансформаторной подстанции 10/0,4 кВ, двух питающих КЛ 10кВ от точки врезки в 2КЛ до новой РТП 10/0,4кВ, в целях осуществления увеличения мощности энергопринимающих устройств объекта: «Парк-Отель» Лаврово-Песочня, Калужская область, городской округ «Город Калуга», территория Лаврово-Песочн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ГЛАСОВАНО»</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ный инженер                                       ____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 Дорофеев</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ный бухгалтер                                     ____________________   Т.Ю. Довыденко </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ист по закупкам                            ____________________  Н.О. Деканенков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уга, 2024</w:t>
      </w:r>
    </w:p>
    <w:p>
      <w:pPr>
        <w:pStyle w:val="Normal"/>
        <w:spacing w:lineRule="auto" w:line="240" w:before="0" w:after="0"/>
        <w:jc w:val="center"/>
        <w:rPr/>
      </w:pPr>
      <w:r>
        <w:rPr/>
        <w:t>СОДЕРЖАНИЕ</w:t>
      </w:r>
    </w:p>
    <w:tbl>
      <w:tblPr>
        <w:tblW w:w="4950" w:type="pct"/>
        <w:jc w:val="left"/>
        <w:tblInd w:w="-108" w:type="dxa"/>
        <w:tblLayout w:type="fixed"/>
        <w:tblCellMar>
          <w:top w:w="0" w:type="dxa"/>
          <w:left w:w="108" w:type="dxa"/>
          <w:bottom w:w="0" w:type="dxa"/>
          <w:right w:w="108" w:type="dxa"/>
        </w:tblCellMar>
      </w:tblPr>
      <w:tblGrid>
        <w:gridCol w:w="623"/>
        <w:gridCol w:w="7429"/>
        <w:gridCol w:w="1208"/>
      </w:tblGrid>
      <w:tr>
        <w:trPr>
          <w:trHeight w:val="268"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предмет запроса предлож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участникам запроса предлож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содержанию, форме, оформлению и составу предложения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9"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Изменение или отзыв предложения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9" w:type="dxa"/>
            <w:tcBorders/>
          </w:tcPr>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Внесение изменений в извещение и документацию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оставление документации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9" w:type="dxa"/>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азъяснение положений документации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 (лот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лот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алюте, используемые для формирования цены договора и расчетов с поставщиками (исполнителями, подрядчиками)</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ок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дата начала и окончания срока подачи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429"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ассмотрения, оценки и сопоставления предложений и подведения итогов</w:t>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 Срок и порядок его предоставления. Срок и порядок его возврата Заказчиком.</w:t>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4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орядок рассмотрения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поставления предложений и выбор победителя</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7429" w:type="dxa"/>
            <w:tcBorders/>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лючение договор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заключенного договор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во на обжалование</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w:t>
            </w:r>
          </w:p>
        </w:tc>
      </w:tr>
      <w:tr>
        <w:trPr>
          <w:trHeight w:val="522"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ая карта </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и приложений</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rHeight w:val="268"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на участие в запросе предложений (форма 1)</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5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9"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Анкета участника (форма 2)</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272"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закупки требования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м заказчиком в документации запроса предложений (Форма 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коммерческое предложений (Форма 4)</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r>
      <w:tr>
        <w:trPr>
          <w:trHeight w:val="121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Форма 5)</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Форма 6)</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форма 7)</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68"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429"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ы и определения</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54"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napToGrid w:val="false"/>
              <w:spacing w:lineRule="auto" w:line="240" w:before="0" w:after="0"/>
              <w:ind w:firstLine="3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u w:val="single"/>
          <w:lang w:eastAsia="ru-RU"/>
        </w:rPr>
        <w:t xml:space="preserve">. Правовая осн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документация о запросе предложений разработана Обществом с  ограниченной ответственностью «Каскад-Энергосеть» (далее – Заказчик) в соответствии с Федеральным законом от 18 июля 2011 года № 223-ФЗ «О закупках товаров, работ, услуг отдельными видами юридических лиц» (далее – Закон), Конституцией Российской Федерации, Гражданским кодексом Российской Федерации, другими федеральными законами и нормативными правовыми актами Российской Федерации, регламентирующими правила закупки, а также Положением о закупке товаров, работ, услуг для нужд Общества с ограниченной ответственностью «Каскад-Энергосеть».</w:t>
      </w:r>
      <w:bookmarkStart w:id="0" w:name="б"/>
      <w:bookmarkEnd w:id="0"/>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9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Форма и предмет запроса предложений</w:t>
      </w:r>
    </w:p>
    <w:p>
      <w:pPr>
        <w:pStyle w:val="Normal"/>
        <w:tabs>
          <w:tab w:val="clear" w:pos="708"/>
          <w:tab w:val="left" w:pos="9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bookmarkStart w:id="1" w:name="_Ref126000848"/>
      <w:bookmarkEnd w:id="1"/>
      <w:r>
        <w:rPr>
          <w:rFonts w:eastAsia="Times New Roman" w:cs="Times New Roman" w:ascii="Times New Roman" w:hAnsi="Times New Roman"/>
          <w:bCs/>
          <w:sz w:val="24"/>
          <w:szCs w:val="24"/>
          <w:lang w:eastAsia="ru-RU"/>
        </w:rPr>
        <w:t>2.1. Форма запроса предложений – открытая.</w:t>
      </w:r>
    </w:p>
    <w:p>
      <w:pPr>
        <w:pStyle w:val="Normal"/>
        <w:tabs>
          <w:tab w:val="clear" w:pos="708"/>
          <w:tab w:val="left" w:pos="9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редмет запроса предложений указан в разделе «Информационная карта» настоящей документации о запросе предложений.</w:t>
      </w:r>
    </w:p>
    <w:p>
      <w:pPr>
        <w:pStyle w:val="Normal"/>
        <w:tabs>
          <w:tab w:val="clear" w:pos="708"/>
          <w:tab w:val="left" w:pos="960" w:leader="none"/>
        </w:tabs>
        <w:overflowPunct w:val="false"/>
        <w:autoSpaceDE w:val="false"/>
        <w:spacing w:lineRule="auto" w:line="240" w:before="0" w:after="0"/>
        <w:jc w:val="both"/>
        <w:rPr/>
      </w:pPr>
      <w:r>
        <w:rPr>
          <w:rFonts w:eastAsia="Times New Roman" w:cs="Times New Roman" w:ascii="Times New Roman" w:hAnsi="Times New Roman"/>
          <w:bCs/>
          <w:sz w:val="24"/>
          <w:szCs w:val="24"/>
          <w:lang w:eastAsia="ru-RU"/>
        </w:rPr>
        <w:t>2.3. Наименование, количество, объем и характеристики поставляемых по договор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sz w:val="24"/>
          <w:szCs w:val="24"/>
          <w:lang w:eastAsia="ru-RU"/>
        </w:rPr>
        <w:t xml:space="preserve">товаров, выполняемых работ, оказываемых услуг указаны </w:t>
      </w:r>
      <w:r>
        <w:rPr>
          <w:rFonts w:eastAsia="Times New Roman" w:cs="Times New Roman" w:ascii="Times New Roman" w:hAnsi="Times New Roman"/>
          <w:sz w:val="24"/>
          <w:szCs w:val="24"/>
          <w:lang w:eastAsia="ru-RU"/>
        </w:rPr>
        <w:t>в разделе «Техническое задание»</w:t>
      </w:r>
      <w:r>
        <w:rPr>
          <w:rFonts w:eastAsia="Times New Roman" w:cs="Times New Roman" w:ascii="Times New Roman" w:hAnsi="Times New Roman"/>
          <w:bCs/>
          <w:sz w:val="24"/>
          <w:szCs w:val="24"/>
          <w:lang w:eastAsia="ru-RU"/>
        </w:rPr>
        <w:t xml:space="preserve"> настоящей документации о запросе предложений (далее по тексту ссылки на разделы, подразделы, пункты и подпункты относятся исключительно к настоящей документации о проведении запроса предложений, если рядом с такой ссылкой не указано иное).</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bookmarkStart w:id="2" w:name="_Ref126000848"/>
      <w:bookmarkEnd w:id="2"/>
      <w:r>
        <w:rPr>
          <w:rFonts w:eastAsia="Times New Roman" w:cs="Times New Roman" w:ascii="Times New Roman" w:hAnsi="Times New Roman"/>
          <w:bCs/>
          <w:sz w:val="24"/>
          <w:lang w:eastAsia="ru-RU"/>
        </w:rPr>
        <w:t xml:space="preserve">2.4.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указан в </w:t>
      </w:r>
      <w:r>
        <w:rPr>
          <w:rFonts w:eastAsia="Times New Roman" w:cs="Times New Roman" w:ascii="Times New Roman" w:hAnsi="Times New Roman"/>
          <w:bCs/>
          <w:sz w:val="24"/>
          <w:szCs w:val="24"/>
          <w:lang w:eastAsia="ru-RU"/>
        </w:rPr>
        <w:t>разделе «Техническое задание».</w:t>
      </w:r>
      <w:r>
        <w:rPr>
          <w:rFonts w:eastAsia="Times New Roman" w:cs="Times New Roman" w:ascii="Times New Roman" w:hAnsi="Times New Roman"/>
          <w:bCs/>
          <w:sz w:val="24"/>
          <w:lang w:eastAsia="ru-RU"/>
        </w:rPr>
        <w:t xml:space="preserve">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сто, условия и сроки (периоды) поставки товара, выполнения работ, оказания услуг указаны в разделе «Информационная карта», а также в разделе «Техническое зад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орма, сроки и порядок оплаты товаров, работ, услуг указаны в разделе «Информационная карта».</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Участие в запросе предлож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color w:val="000000"/>
          <w:sz w:val="24"/>
          <w:szCs w:val="24"/>
          <w:lang w:val="en-US"/>
        </w:rPr>
        <w:t xml:space="preserve">В запросе предложений может принять участие любое </w:t>
      </w:r>
      <w:r>
        <w:rPr>
          <w:rFonts w:eastAsia="Times New Roman" w:cs="Times New Roman" w:ascii="Times New Roman" w:hAnsi="Times New Roman"/>
          <w:sz w:val="24"/>
          <w:szCs w:val="24"/>
          <w:lang w:eastAsia="ru-RU"/>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воевременно подавшее надлежащим образом оформленное предложение согласно размещенным на официальном сайте извещению и документации о запросе предложен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Требования, предъявляемые к участникам запроса предложений</w:t>
      </w:r>
    </w:p>
    <w:p>
      <w:pPr>
        <w:pStyle w:val="Normal"/>
        <w:tabs>
          <w:tab w:val="clear" w:pos="708"/>
          <w:tab w:val="left" w:pos="1701" w:leader="none"/>
        </w:tabs>
        <w:spacing w:lineRule="auto" w:line="240" w:before="0" w:after="0"/>
        <w:jc w:val="both"/>
        <w:rPr/>
      </w:pPr>
      <w:bookmarkStart w:id="3" w:name="_Ref166241751"/>
      <w:bookmarkEnd w:id="3"/>
      <w:r>
        <w:rPr>
          <w:rFonts w:eastAsia="Times New Roman" w:cs="Times New Roman" w:ascii="Times New Roman" w:hAnsi="Times New Roman"/>
          <w:sz w:val="24"/>
          <w:szCs w:val="24"/>
          <w:lang w:eastAsia="ru-RU"/>
        </w:rPr>
        <w:t>4.1. Участник запроса предложений должен соответствовать требованиям, указанным в разделе «Информационная карта»:</w:t>
      </w:r>
    </w:p>
    <w:p>
      <w:pPr>
        <w:pStyle w:val="Normal"/>
        <w:spacing w:lineRule="auto" w:line="240" w:before="0" w:after="0"/>
        <w:jc w:val="both"/>
        <w:rPr>
          <w:rFonts w:ascii="Times New Roman" w:hAnsi="Times New Roman" w:eastAsia="Times New Roman" w:cs="Times New Roman"/>
          <w:sz w:val="24"/>
          <w:szCs w:val="24"/>
          <w:lang w:eastAsia="ru-RU"/>
        </w:rPr>
      </w:pPr>
      <w:bookmarkStart w:id="4" w:name="_Ref166241751"/>
      <w:bookmarkEnd w:id="4"/>
      <w:r>
        <w:rPr>
          <w:rFonts w:eastAsia="Times New Roman" w:cs="Times New Roman" w:ascii="Times New Roman" w:hAnsi="Times New Roman"/>
          <w:sz w:val="24"/>
          <w:szCs w:val="24"/>
          <w:lang w:eastAsia="ru-RU"/>
        </w:rPr>
        <w:t>4.2. В случае если несколько юридических или физических лиц (в том числе индивидуальных предпринимателей) выступают на стороне одного участника запроса предложений, требования, в пунктах 4.1, 4.2, предъявляются к каждому из указанных лиц в отд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если участник в целях исполнения договора привлекает субподрядчика, требования, указанные в разделе «Информационная карта» установлены также в отношении субподрядчика.</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4. В случае, если Заказчиком допускается привлечение участником процедуры закупки субподрядчиков (поставщиков, соисполнителей), такой участник в составе его предложения предоставляет справки с указанием распределения видов и объемов поставок, работ, услуг между участником закупки и такими субподрядчиками (поставщиками, соисполнителями) и копии договора (в т.ч. предварительного или под условием) с каждым из указанных субподрядчиков (поставщиков, соисполнителей), подтверждающего их привлечение для исполнения указанных видов обязательст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Порядок подачи пред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Для участия в запросе предложений участник подает предложение, </w:t>
      </w:r>
      <w:r>
        <w:rPr>
          <w:rFonts w:eastAsia="Times New Roman" w:cs="Times New Roman" w:ascii="Times New Roman" w:hAnsi="Times New Roman"/>
          <w:color w:val="000000"/>
          <w:sz w:val="24"/>
          <w:szCs w:val="24"/>
          <w:lang w:eastAsia="ru-RU"/>
        </w:rPr>
        <w:t xml:space="preserve">включающее сведения и документы, указанные </w:t>
      </w:r>
      <w:r>
        <w:rPr>
          <w:rFonts w:eastAsia="Times New Roman" w:cs="Times New Roman" w:ascii="Times New Roman" w:hAnsi="Times New Roman"/>
          <w:sz w:val="24"/>
          <w:szCs w:val="24"/>
          <w:lang w:eastAsia="ru-RU"/>
        </w:rPr>
        <w:t>в разделе «Информационная карта»</w:t>
      </w:r>
      <w:r>
        <w:rPr>
          <w:rFonts w:eastAsia="Times New Roman" w:cs="Times New Roman" w:ascii="Times New Roman" w:hAnsi="Times New Roman"/>
          <w:color w:val="000000"/>
          <w:sz w:val="24"/>
          <w:szCs w:val="24"/>
          <w:lang w:eastAsia="ru-RU"/>
        </w:rPr>
        <w:t>.</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Участник имеет право подать только 1 (Одно) предложение на участие в запросе предложений. В случае если участник подал более 1 (Одного) предложения на участие в запросе предложений, все предложения на участие в запросе предложений данного участника отклоняются без рассмотрения.</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Предложение подается участником закупки в письменной форме или в форме электронного документа в срок и в порядке, указанном в извещении о закупке.</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4. Срок подачи предложений на участие в запросе предложений указан в извещении о закупке и </w:t>
      </w:r>
      <w:r>
        <w:rPr>
          <w:rFonts w:eastAsia="Times New Roman" w:cs="Times New Roman" w:ascii="Times New Roman" w:hAnsi="Times New Roman"/>
          <w:sz w:val="24"/>
          <w:szCs w:val="24"/>
          <w:lang w:eastAsia="ru-RU"/>
        </w:rPr>
        <w:t>в разделе «Информационная карта».</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pPr>
      <w:r>
        <w:rPr>
          <w:rFonts w:eastAsia="Times New Roman" w:cs="Times New Roman" w:ascii="Times New Roman" w:hAnsi="Times New Roman"/>
          <w:bCs/>
          <w:color w:val="000000"/>
          <w:sz w:val="24"/>
          <w:szCs w:val="24"/>
          <w:lang w:eastAsia="ru-RU"/>
        </w:rPr>
        <w:t xml:space="preserve">5.5. </w:t>
      </w:r>
      <w:bookmarkStart w:id="5" w:name="_Ref55307583"/>
      <w:r>
        <w:rPr>
          <w:rFonts w:eastAsia="Times New Roman" w:cs="Times New Roman" w:ascii="Times New Roman" w:hAnsi="Times New Roman"/>
          <w:color w:val="000000"/>
          <w:sz w:val="24"/>
          <w:szCs w:val="24"/>
          <w:lang w:eastAsia="ru-RU"/>
        </w:rPr>
        <w:t xml:space="preserve">Предложения, поданные в срок, указанный в извещении о закупке, регистрируется Заказчиком или электронной площадкой. </w:t>
      </w:r>
      <w:r>
        <w:rPr>
          <w:rFonts w:eastAsia="Times New Roman" w:cs="Times New Roman" w:ascii="Times New Roman" w:hAnsi="Times New Roman"/>
          <w:bCs/>
          <w:color w:val="000000"/>
          <w:sz w:val="24"/>
          <w:szCs w:val="24"/>
          <w:lang w:eastAsia="ru-RU"/>
        </w:rPr>
        <w:t>Заказчик по требованию участника выдает расписку лицу, доставившему предложение, о его получении с указанием даты и времени получения.</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Предложения, поданные после окончания срока подачи предложений, Заказчиком не рассматриваются и возвращаются участнику</w:t>
      </w:r>
      <w:bookmarkEnd w:id="5"/>
      <w:r>
        <w:rPr>
          <w:rFonts w:eastAsia="Times New Roman" w:cs="Times New Roman" w:ascii="Times New Roman" w:hAnsi="Times New Roman"/>
          <w:bCs/>
          <w:color w:val="000000"/>
          <w:sz w:val="24"/>
          <w:szCs w:val="24"/>
          <w:lang w:eastAsia="ru-RU"/>
        </w:rPr>
        <w:t>.</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7. Участник вправе изменить или отозвать свое предложение на участие в запросе предложений после его подачи в любое время до истечения установленного срока подачи предложений на участие в запросе предложений. </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w:t>
      </w:r>
      <w:r>
        <w:rPr>
          <w:rFonts w:eastAsia="Times New Roman" w:cs="Times New Roman" w:ascii="Times New Roman" w:hAnsi="Times New Roman"/>
          <w:b/>
          <w:color w:val="000000"/>
          <w:sz w:val="24"/>
          <w:szCs w:val="24"/>
          <w:u w:val="single"/>
          <w:lang w:eastAsia="ru-RU"/>
        </w:rPr>
        <w:t xml:space="preserve">Требования к содержанию, форме, оформлению и составу предложения на участие в запросе предложений. </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 xml:space="preserve">6.1. Предложение на участие в запросе предложений должно содержать сведения и документы, указанные </w:t>
      </w:r>
      <w:r>
        <w:rPr>
          <w:rFonts w:eastAsia="Times New Roman" w:cs="Times New Roman" w:ascii="Times New Roman" w:hAnsi="Times New Roman"/>
          <w:sz w:val="24"/>
          <w:szCs w:val="24"/>
          <w:lang w:eastAsia="ru-RU"/>
        </w:rPr>
        <w:t>в разделе «Информационная карта».</w:t>
      </w:r>
    </w:p>
    <w:p>
      <w:pPr>
        <w:pStyle w:val="Normal"/>
        <w:widowControl w:val="false"/>
        <w:shd w:fill="FFFFFF" w:val="clear"/>
        <w:autoSpaceDE w:val="false"/>
        <w:spacing w:lineRule="exact" w:line="274" w:before="0" w:after="0"/>
        <w:ind w:left="19" w:right="10"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6.2. Форма предложения на участие в запросе предложений указана в разделе </w:t>
      </w:r>
    </w:p>
    <w:tbl>
      <w:tblPr>
        <w:tblW w:w="4550" w:type="pct"/>
        <w:jc w:val="left"/>
        <w:tblInd w:w="-108" w:type="dxa"/>
        <w:tblLayout w:type="fixed"/>
        <w:tblCellMar>
          <w:top w:w="0" w:type="dxa"/>
          <w:left w:w="108" w:type="dxa"/>
          <w:bottom w:w="0" w:type="dxa"/>
          <w:right w:w="108" w:type="dxa"/>
        </w:tblCellMar>
      </w:tblPr>
      <w:tblGrid>
        <w:gridCol w:w="8512"/>
      </w:tblGrid>
      <w:tr>
        <w:trPr>
          <w:trHeight w:val="254" w:hRule="atLeast"/>
        </w:trPr>
        <w:tc>
          <w:tcPr>
            <w:tcW w:w="8512"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Образцы форм и приложений»</w:t>
            </w:r>
            <w:r>
              <w:rPr>
                <w:rFonts w:eastAsia="Times New Roman" w:cs="Times New Roman" w:ascii="Times New Roman" w:hAnsi="Times New Roman"/>
                <w:color w:val="000000"/>
                <w:spacing w:val="5"/>
                <w:sz w:val="24"/>
                <w:szCs w:val="24"/>
                <w:lang w:eastAsia="ru-RU"/>
              </w:rPr>
              <w:t xml:space="preserve"> (Форма 1)</w:t>
            </w:r>
            <w:r>
              <w:rPr>
                <w:rFonts w:eastAsia="Times New Roman" w:cs="Times New Roman" w:ascii="Times New Roman" w:hAnsi="Times New Roman"/>
                <w:sz w:val="24"/>
                <w:szCs w:val="24"/>
                <w:lang w:eastAsia="ru-RU"/>
              </w:rPr>
              <w:t>.</w:t>
            </w:r>
          </w:p>
        </w:tc>
      </w:tr>
    </w:tbl>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3.</w:t>
      </w:r>
      <w:r>
        <w:rPr>
          <w:rFonts w:eastAsia="Times New Roman" w:cs="Times New Roman" w:ascii="Times New Roman" w:hAnsi="Times New Roman"/>
          <w:sz w:val="24"/>
          <w:szCs w:val="24"/>
          <w:lang w:eastAsia="ru-RU"/>
        </w:rPr>
        <w:t xml:space="preserve"> Предложение следует оформить на официальном бланке участника закупки. Участник закупки присваивает предложению дату и номер в соответствии с принятыми у него правилами документооборот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w:t>
      </w:r>
      <w:r>
        <w:rPr>
          <w:rFonts w:eastAsia="Times New Roman" w:cs="Times New Roman" w:ascii="Times New Roman" w:hAnsi="Times New Roman"/>
          <w:sz w:val="24"/>
          <w:szCs w:val="24"/>
          <w:lang w:eastAsia="ru-RU"/>
        </w:rPr>
        <w:t>4. Предложение подписывается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е лицо) и скрепляется оригиналом печати участника закупки. В случае подписания предложения уполномоченным лицом участника закупки доверенность либо нотариально заверенная копия доверенности прикладывается к подаваемой заявке.</w:t>
      </w:r>
    </w:p>
    <w:p>
      <w:pPr>
        <w:pStyle w:val="Normal"/>
        <w:widowControl w:val="false"/>
        <w:shd w:fill="FFFFFF" w:val="clear"/>
        <w:autoSpaceDE w:val="false"/>
        <w:spacing w:lineRule="exact" w:line="274" w:before="0" w:after="0"/>
        <w:ind w:left="1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Все без исключения документы в составе предложения должны быть сшиты в книгу, содержащую сквозную нумерацию листов, скрепленную печатью (опечатанную) на обороте с указанием количества страниц, заверенную подписью уполномоченного лица участника закупки. Соблюдение участником закупки указанных требований означает, что все документы и сведения, входящие в состав предложения на участие в запросе предложений, поданы от имени участника закупки. </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sz w:val="24"/>
          <w:szCs w:val="24"/>
          <w:lang w:eastAsia="ru-RU"/>
        </w:rPr>
        <w:t>6.6. Копии документов, входящих в состав предложения, должны быть заверены участником надлежащим образом. В случаях, когда Заказчиком не установлено требование о нотариальном заверении документов, входящих в состав предложения на участие в запросе предложений, копия документа будет являться заверенной надлежащим образом, если она содержит следующие реквизиты: заверительную надпись «Верно» или «Копия верна»; наименование должности, подпись и расшифровку подписи лица, заверившего копию; печать; отметку о том, что подлинный документ находится в организации; дату заверения.</w:t>
      </w:r>
      <w:r>
        <w:rPr>
          <w:rFonts w:eastAsia="Times New Roman" w:cs="Times New Roman" w:ascii="Times New Roman" w:hAnsi="Times New Roman"/>
          <w:color w:val="000000"/>
          <w:sz w:val="24"/>
          <w:szCs w:val="24"/>
          <w:lang w:eastAsia="ru-RU"/>
        </w:rPr>
        <w:t xml:space="preserve"> При заверении копии многостраничного документа участник закупки может отдельно заверить каждый лист копии</w:t>
        <w:br/>
      </w:r>
      <w:r>
        <w:rPr>
          <w:rFonts w:eastAsia="Times New Roman" w:cs="Times New Roman" w:ascii="Times New Roman" w:hAnsi="Times New Roman"/>
          <w:bCs/>
          <w:color w:val="000000"/>
          <w:sz w:val="24"/>
          <w:szCs w:val="24"/>
          <w:lang w:eastAsia="ru-RU"/>
        </w:rPr>
        <w:t>или</w:t>
      </w:r>
      <w:r>
        <w:rPr>
          <w:rFonts w:eastAsia="Times New Roman" w:cs="Times New Roman" w:ascii="Times New Roman" w:hAnsi="Times New Roman"/>
          <w:color w:val="000000"/>
          <w:sz w:val="24"/>
          <w:szCs w:val="24"/>
          <w:lang w:eastAsia="ru-RU"/>
        </w:rPr>
        <w:t xml:space="preserve"> прошить все листы, пронумеровать их и заверить на обратной стороне последнего листа на месте прошивки, указав «Копия на ___ листах верн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z w:val="24"/>
          <w:szCs w:val="24"/>
          <w:lang w:eastAsia="ru-RU"/>
        </w:rPr>
        <w:t xml:space="preserve">6.7. </w:t>
      </w:r>
      <w:r>
        <w:rPr>
          <w:rFonts w:eastAsia="Times New Roman" w:cs="Times New Roman" w:ascii="Times New Roman" w:hAnsi="Times New Roman"/>
          <w:sz w:val="24"/>
          <w:szCs w:val="24"/>
          <w:lang w:eastAsia="ru-RU"/>
        </w:rPr>
        <w:t>Предоставляемые в составе предложения на участие в запросе предложений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купки.</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pacing w:val="5"/>
          <w:sz w:val="24"/>
          <w:szCs w:val="24"/>
          <w:lang w:eastAsia="ru-RU"/>
        </w:rPr>
        <w:t xml:space="preserve"> При подаче предложения на участие в запросе предложений, </w:t>
      </w:r>
      <w:r>
        <w:rPr>
          <w:rFonts w:eastAsia="Times New Roman" w:cs="Times New Roman" w:ascii="Times New Roman" w:hAnsi="Times New Roman"/>
          <w:color w:val="000000"/>
          <w:sz w:val="24"/>
          <w:szCs w:val="24"/>
          <w:lang w:eastAsia="ru-RU"/>
        </w:rPr>
        <w:t xml:space="preserve">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настоящим подразделом), входящие в состав предложения на участие в запросе предложений должны быть представлены участником  закупки в отсканированном виде (предпочтительнее формат *.pdf). При этом должно соблюдаться правило: один файл – один документ. Все файлы должны иметь наименование либо комментарий, позволяющие идентифицировать содержание данного файла, с указанием наименования документа, представленного данным файлом. </w:t>
      </w:r>
      <w:r>
        <w:rPr>
          <w:rFonts w:eastAsia="Times New Roman" w:cs="Times New Roman" w:ascii="Times New Roman" w:hAnsi="Times New Roman"/>
          <w:color w:val="000000"/>
          <w:spacing w:val="5"/>
          <w:sz w:val="24"/>
          <w:szCs w:val="24"/>
          <w:lang w:eastAsia="ru-RU"/>
        </w:rPr>
        <w:t xml:space="preserve">Предложение в форме электронного документа должно содержать электронную подпись уполномоченного лица участника, заверенную удостоверяющим центром и внесенной в Единый государственный реестр в соответствии с требованиями Федерального закона РФ от 06.04.2011 (в ред.01.07.2011) №63-ФЗ «Об электронной подписи». Предложение, подаваемое в форме электронного документа, должно по содержанию соответствовать предложению, подаваемому в письменной форме.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оимость предложения указывается цифрами и словами, в рублях.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sz w:val="24"/>
          <w:szCs w:val="24"/>
          <w:lang w:eastAsia="ru-RU"/>
        </w:rPr>
        <w:t xml:space="preserve">6.10. Несоответствие установленным правилам оформления и подписания </w:t>
      </w:r>
      <w:r>
        <w:rPr>
          <w:rFonts w:eastAsia="Times New Roman" w:cs="Times New Roman" w:ascii="Times New Roman" w:hAnsi="Times New Roman"/>
          <w:bCs/>
          <w:i/>
          <w:sz w:val="24"/>
          <w:szCs w:val="24"/>
          <w:lang w:eastAsia="ru-RU"/>
        </w:rPr>
        <w:t>предложения на участие в запросе предложений</w:t>
      </w:r>
      <w:r>
        <w:rPr>
          <w:rFonts w:eastAsia="Times New Roman" w:cs="Times New Roman" w:ascii="Times New Roman" w:hAnsi="Times New Roman"/>
          <w:i/>
          <w:sz w:val="24"/>
          <w:szCs w:val="24"/>
          <w:lang w:eastAsia="ru-RU"/>
        </w:rPr>
        <w:t xml:space="preserve"> является отклонением от требований и условий настоящей конкурсной документации и ведет к не допуску участника закупки к участию в запросе предлож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u w:val="single"/>
          <w:lang w:eastAsia="ru-RU"/>
        </w:rPr>
        <w:t>7.</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color w:val="000000"/>
          <w:sz w:val="24"/>
          <w:szCs w:val="24"/>
          <w:u w:val="single"/>
          <w:lang w:eastAsia="ar-SA"/>
        </w:rPr>
        <w:t>Изменение или отзыв предложения на участие в запросе предложе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r>
        <w:rPr>
          <w:rFonts w:eastAsia="Times New Roman" w:cs="Times New Roman" w:ascii="Times New Roman" w:hAnsi="Times New Roman"/>
          <w:sz w:val="24"/>
          <w:szCs w:val="20"/>
          <w:lang w:eastAsia="ru-RU"/>
        </w:rPr>
        <w:t xml:space="preserve"> Подача изменений предложений на участие в запросе предложений осуществляется письменн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7.2.В случае</w:t>
      </w:r>
      <w:r>
        <w:rPr>
          <w:rFonts w:eastAsia="Times New Roman" w:cs="Times New Roman" w:ascii="Times New Roman" w:hAnsi="Times New Roman"/>
          <w:sz w:val="24"/>
          <w:szCs w:val="20"/>
          <w:lang w:eastAsia="ru-RU"/>
        </w:rPr>
        <w:t xml:space="preserve"> изме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0"/>
          <w:lang w:eastAsia="ar-SA"/>
        </w:rPr>
        <w:t>предложения на участие в запросе предложений</w:t>
      </w:r>
      <w:r>
        <w:rPr>
          <w:rFonts w:eastAsia="Times New Roman" w:cs="Times New Roman" w:ascii="Times New Roman" w:hAnsi="Times New Roman"/>
          <w:sz w:val="24"/>
          <w:szCs w:val="24"/>
          <w:lang w:eastAsia="ru-RU"/>
        </w:rPr>
        <w:t xml:space="preserve"> или отзыве </w:t>
      </w:r>
      <w:r>
        <w:rPr>
          <w:rFonts w:eastAsia="Times New Roman" w:cs="Times New Roman" w:ascii="Times New Roman" w:hAnsi="Times New Roman"/>
          <w:color w:val="000000"/>
          <w:sz w:val="24"/>
          <w:szCs w:val="20"/>
          <w:lang w:eastAsia="ar-SA"/>
        </w:rPr>
        <w:t>предложения на участие в запросе предложений</w:t>
      </w:r>
      <w:r>
        <w:rPr>
          <w:rFonts w:eastAsia="Times New Roman" w:cs="Times New Roman" w:ascii="Times New Roman" w:hAnsi="Times New Roman"/>
          <w:sz w:val="24"/>
          <w:szCs w:val="24"/>
          <w:lang w:eastAsia="ru-RU"/>
        </w:rPr>
        <w:t xml:space="preserve"> участник направляет в адрес Заказчика соответствующее уведомление с указанием наименования запроса предложений, реестрового номер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зменения в предложение на участие в запросе предложений оформляются и подаются в порядке, установленном для подачи предложений на участие в запросе предлож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8. Внесение изменений в извещение и документацию о проведении запроса предлож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Заказчик вправе в любое время до окончания срока подачи предложений внести изменения в извещение и документацию о проведении запроса предлож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В случае внесения изменений в извещение о проведении запроса предложений, документацию о запросе предложений срок подачи предложений продлевается Заказчиком так, чтобы с даты размещения на официальном сайте внесенных в извещение о проведении запроса предложений и документацию о запросе предложений изменений до даты окончания срока подачи предложений оставалось не менее половины срока подачи предложе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8.3. </w:t>
      </w:r>
      <w:r>
        <w:rPr>
          <w:rFonts w:eastAsia="Times New Roman" w:cs="Times New Roman" w:ascii="Times New Roman" w:hAnsi="Times New Roman"/>
          <w:sz w:val="24"/>
          <w:szCs w:val="24"/>
          <w:lang w:eastAsia="ru-RU"/>
        </w:rPr>
        <w:t>Изменения, вносимые в извещение о проведении запроса предложений,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4. Внесенные изменения в извещение о проведении запроса предложений, документацию о проведении запроса предложений в дальнейшем являются составной частью документации о проведении запроса предложений и имеют для участников запроса предложений обязательную силу. Подача предложения на участие в запросе предложений без учета внесенных изменений считается существенным отклонением от требований и условий настоящей документации о проведении запроса предложений и ведет к не допуску участника процедуры закупки к участию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казчик вправе на любом этапе отказаться от проведения запроса предложений, разместив об этом извещение на официальном сайте в течение 1 (Один) рабочего дня со дня принятия решения об отказе.</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jc w:val="both"/>
        <w:outlineLvl w:val="1"/>
        <w:rPr/>
      </w:pPr>
      <w:r>
        <w:rPr>
          <w:rFonts w:eastAsia="Times New Roman" w:cs="Times New Roman" w:ascii="Times New Roman" w:hAnsi="Times New Roman"/>
          <w:b/>
          <w:bCs/>
          <w:iCs/>
          <w:sz w:val="24"/>
          <w:szCs w:val="24"/>
          <w:u w:val="single"/>
          <w:lang w:eastAsia="ru-RU"/>
        </w:rPr>
        <w:t>9. Предоставление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Настоящая документация о проведении запроса предложений доступна для получения на официальном сайте www. zakupki.gov.ru бесплатно. </w:t>
      </w:r>
    </w:p>
    <w:p>
      <w:pPr>
        <w:pStyle w:val="Normal"/>
        <w:tabs>
          <w:tab w:val="clear" w:pos="708"/>
          <w:tab w:val="left" w:pos="1560" w:leader="none"/>
        </w:tabs>
        <w:overflowPunct w:val="false"/>
        <w:autoSpaceDE w:val="false"/>
        <w:spacing w:lineRule="auto" w:line="240" w:before="0" w:after="0"/>
        <w:jc w:val="both"/>
        <w:rPr/>
      </w:pPr>
      <w:r>
        <w:rPr>
          <w:rFonts w:eastAsia="Times New Roman" w:cs="Times New Roman" w:ascii="Times New Roman" w:hAnsi="Times New Roman"/>
          <w:bCs/>
          <w:sz w:val="24"/>
          <w:lang w:eastAsia="ru-RU"/>
        </w:rPr>
        <w:t xml:space="preserve">9.2. В срок, указанный в </w:t>
      </w:r>
      <w:r>
        <w:rPr>
          <w:rFonts w:eastAsia="Times New Roman" w:cs="Times New Roman" w:ascii="Times New Roman" w:hAnsi="Times New Roman"/>
          <w:bCs/>
          <w:color w:val="548DD4"/>
          <w:sz w:val="24"/>
          <w:szCs w:val="24"/>
          <w:lang w:eastAsia="ru-RU"/>
        </w:rPr>
        <w:t>разделе «Информационная карта»</w:t>
      </w:r>
      <w:r>
        <w:rPr>
          <w:rFonts w:eastAsia="Times New Roman" w:cs="Times New Roman" w:ascii="Times New Roman" w:hAnsi="Times New Roman"/>
          <w:bCs/>
          <w:sz w:val="24"/>
          <w:lang w:eastAsia="ru-RU"/>
        </w:rPr>
        <w:t xml:space="preserve">, любое заинтересованное лицо имеет право на основании письменного заявления (в том числе выполненного в форме электронного документа) получить документацию запроса предложений в письменной форме. Порядок предоставления документации о проведении запроса предложений и адрес, по которому она предоставляется, указаны в </w:t>
      </w:r>
      <w:r>
        <w:rPr>
          <w:rFonts w:eastAsia="Times New Roman" w:cs="Times New Roman" w:ascii="Times New Roman" w:hAnsi="Times New Roman"/>
          <w:bCs/>
          <w:color w:val="548DD4"/>
          <w:sz w:val="24"/>
          <w:szCs w:val="24"/>
          <w:lang w:eastAsia="ru-RU"/>
        </w:rPr>
        <w:t>разделе «Информационная карта»</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казчик не несет ответственности за содержание документации о проведении запроса  предложений, полученной иным способом, чем это указано в настоящем пун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0. Разъяснение положений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Любой участник запроса предложений вправе направить заказчику запрос о разъяснении положений документации о проведении  запроса предложений не позднее чем за 2 (два) дня до дня окончания срока подачи предложений. Запрос может быть направлен в форме электронного документа или документа на бумажном носителе за подписью уполномоченного лица участника запроса предложений по контактным реквизитам заказчика, указанным в извещении о проведении запроса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Заказчик размещает разъяснение положений документации о проведении  запроса предложений на официальном сайте в течение 1 (одного) рабочего дня с даты получения запроса о разъяснении положений документации о проведении  запроса предложений, без ссылки на участника, от которого поступил такой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1.</w:t>
      </w:r>
      <w:bookmarkStart w:id="6" w:name="о"/>
      <w:bookmarkEnd w:id="6"/>
      <w:r>
        <w:rPr>
          <w:rFonts w:eastAsia="Times New Roman" w:cs="Times New Roman" w:ascii="Times New Roman" w:hAnsi="Times New Roman"/>
          <w:b/>
          <w:sz w:val="24"/>
          <w:szCs w:val="24"/>
          <w:u w:val="single"/>
          <w:lang w:eastAsia="ru-RU"/>
        </w:rPr>
        <w:t xml:space="preserve"> Порядок формирования цены договора (л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2.Сведения о начальной (максимальной) цене договора (л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азаны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 xml:space="preserve">. Данная цена не может быть превышена при заключении договора по итогам запроса предложени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3. Сведения о валюте, используемые для формирования цены договора и расчетов с поставщиками (исполнителями, подрядчи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азаны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color w:val="548DD4"/>
          <w:sz w:val="24"/>
          <w:szCs w:val="24"/>
          <w:u w:val="single"/>
          <w:lang w:eastAsia="ru-RU"/>
        </w:rPr>
      </w:pPr>
      <w:r>
        <w:rPr>
          <w:rFonts w:eastAsia="Times New Roman" w:cs="Times New Roman" w:ascii="Times New Roman" w:hAnsi="Times New Roman"/>
          <w:b/>
          <w:sz w:val="24"/>
          <w:szCs w:val="24"/>
          <w:u w:val="single"/>
          <w:lang w:eastAsia="ru-RU"/>
        </w:rPr>
        <w:t>14.</w:t>
      </w:r>
      <w:bookmarkStart w:id="7" w:name="п"/>
      <w:bookmarkEnd w:id="7"/>
      <w:r>
        <w:rPr>
          <w:rFonts w:eastAsia="Times New Roman" w:cs="Times New Roman" w:ascii="Times New Roman" w:hAnsi="Times New Roman"/>
          <w:b/>
          <w:sz w:val="24"/>
          <w:szCs w:val="24"/>
          <w:u w:val="single"/>
          <w:lang w:eastAsia="ru-RU"/>
        </w:rPr>
        <w:t xml:space="preserve"> </w:t>
      </w:r>
      <w:bookmarkStart w:id="8" w:name="т"/>
      <w:bookmarkEnd w:id="8"/>
      <w:r>
        <w:rPr>
          <w:rFonts w:eastAsia="Times New Roman" w:cs="Times New Roman" w:ascii="Times New Roman" w:hAnsi="Times New Roman"/>
          <w:b/>
          <w:sz w:val="24"/>
          <w:szCs w:val="24"/>
          <w:u w:val="single"/>
          <w:lang w:eastAsia="ru-RU"/>
        </w:rPr>
        <w:t>Обеспечение заявок на участие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Размер обеспечения предложения на участие в запросе предложений не может превышать 5 процентов начальной (максимальной) цены договора (цены лот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2. Размер обеспечения предложения на участие в запросе предложений, порядок его внесения участником запроса предложений, а также условия его возврата Заказчиком указаны в </w:t>
      </w:r>
      <w:r>
        <w:rPr>
          <w:rFonts w:eastAsia="Times New Roman" w:cs="Times New Roman" w:ascii="Times New Roman" w:hAnsi="Times New Roman"/>
          <w:color w:val="548DD4"/>
          <w:sz w:val="24"/>
          <w:szCs w:val="24"/>
          <w:lang w:eastAsia="ru-RU"/>
        </w:rPr>
        <w:t>разделе «Информационная карта»</w:t>
      </w:r>
    </w:p>
    <w:p>
      <w:pPr>
        <w:pStyle w:val="Normal"/>
        <w:autoSpaceDE w:val="false"/>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w:t>
      </w:r>
      <w:bookmarkStart w:id="9" w:name="ф"/>
      <w:bookmarkEnd w:id="9"/>
      <w:r>
        <w:rPr>
          <w:rFonts w:eastAsia="Times New Roman" w:cs="Times New Roman" w:ascii="Times New Roman" w:hAnsi="Times New Roman"/>
          <w:b/>
          <w:sz w:val="24"/>
          <w:szCs w:val="24"/>
          <w:u w:val="single"/>
          <w:lang w:eastAsia="ru-RU"/>
        </w:rPr>
        <w:t xml:space="preserve"> Порядок, место, дата начала и окончания срока подачи предложений</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1. Порядок, место, дата начала и окончания срока подачи предложений указаны в</w:t>
      </w:r>
      <w:r>
        <w:rPr>
          <w:rFonts w:eastAsia="Times New Roman" w:cs="Times New Roman" w:ascii="Times New Roman" w:hAnsi="Times New Roman"/>
          <w:color w:val="548DD4"/>
          <w:sz w:val="24"/>
          <w:szCs w:val="24"/>
          <w:lang w:eastAsia="ru-RU"/>
        </w:rPr>
        <w:t xml:space="preserve"> разделе «Информационная карта»</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6.</w:t>
      </w:r>
      <w:bookmarkStart w:id="10" w:name="у"/>
      <w:bookmarkEnd w:id="10"/>
      <w:r>
        <w:rPr>
          <w:rFonts w:eastAsia="Times New Roman" w:cs="Times New Roman" w:ascii="Times New Roman" w:hAnsi="Times New Roman"/>
          <w:b/>
          <w:sz w:val="24"/>
          <w:szCs w:val="24"/>
          <w:u w:val="single"/>
          <w:lang w:eastAsia="ru-RU"/>
        </w:rPr>
        <w:t xml:space="preserve"> Место и дата рассмотрения, оценки и сопоставления предложений и подведения итогов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6.1. Место и дата рассмотрения, оценки и сопоставления предложений участников закупки и подведения итогов указаны в </w:t>
      </w:r>
      <w:r>
        <w:rPr>
          <w:rFonts w:eastAsia="Times New Roman" w:cs="Times New Roman" w:ascii="Times New Roman" w:hAnsi="Times New Roman"/>
          <w:color w:val="548DD4"/>
          <w:sz w:val="24"/>
          <w:szCs w:val="24"/>
          <w:lang w:eastAsia="ru-RU"/>
        </w:rPr>
        <w:t>разделе «Информационная карта».</w:t>
      </w:r>
    </w:p>
    <w:p>
      <w:pPr>
        <w:pStyle w:val="Normal"/>
        <w:autoSpaceDE w:val="false"/>
        <w:spacing w:lineRule="auto" w:line="240" w:before="120" w:after="0"/>
        <w:jc w:val="both"/>
        <w:rPr/>
      </w:pPr>
      <w:r>
        <w:rPr>
          <w:rFonts w:eastAsia="Times New Roman" w:cs="Times New Roman" w:ascii="Times New Roman" w:hAnsi="Times New Roman"/>
          <w:b/>
          <w:sz w:val="24"/>
          <w:szCs w:val="24"/>
          <w:u w:val="single"/>
          <w:lang w:eastAsia="ru-RU"/>
        </w:rPr>
        <w:t>17. Обеспечение исполнения договор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Срок и порядок его предоставления. Срок и порядок его возврата Заказчиком</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7.1. Заказчик вправе установить в документации о проведении запроса предложений требование об обеспечении исполнения договора, заключаемого по результатам проведения запроса предложений.</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 xml:space="preserve">17.2. Если в Информационной карте установлено требование обеспечения исполнения договора, участник, с которым заключается договор, должен предоставить Заказчику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3. Размер обеспечения исполнения договора может быть установлен в пределах от 10% до 30% от цены начальной (максимальной) цены договора (цены лота), установленной Заказчиком в документации о проведении запроса предложений. Срок обеспечения исполнения договора должен составлять срок исполнения обязательств по договору контрагентом плюс 30 (Тридцать) дн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Обеспечение исполнения договора предоставляется в следующих вида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безотзывная банковская гарант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залог денежных средств;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говор поручительств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5. Безотзывная банковская гарантия должна соответствовать требованиям, установленным Гражданским кодексом Российской Федерации,  иными нормативными правовыми актами Российской Федерации и условиям заключенного договора.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рок действия безотзывной банковской гарантии устанавливается в соответствии со сроком поставки товаров, выполнения работ, оказания услуг по договору плюс 30 (Тридцать) дне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Расходы на безотзывную банковскую гарантию Заказчиком не возмещаются.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6.  В случае если обеспечение исполнения договора представляется в виде передачи Заказчику в залог денежных средств,  в том числе в форме вклада (депозита), участник закупки, с которым заключается договор, перечисляет сумму залога денежных средств, указанную в документации о закупке, на счет Заказчика.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7. Договор поручительства должен соответствовать требованиям, установленным Гражданским кодексом Российской Федерации, иными нормативными правовыми актами Российской Федерации и условиям заключенного договор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требованиям, установленным в соответствующей документации о проведении запроса предложений.  Соответствие поручителя требованиям, указанным в документации о проведении запроса предложений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становленным требованиям определяется по данным бухгалтерской отчетности за каждый отчетный год.</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запроса предложений, с которым заключается договор, одновременно с договором поручительства соответствующих копий бухгалтерской отчетности поручителя, представленных в налоговый орган в установленном порядке, а также следующих документов в отнош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ручител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а) учетная карточка поруч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ГРЮЛ (полученная не ранее чем за шесть месяцев до дня заключения договора поручительства) или нотариально заверенная копия такой выписк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оручителя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оверенность, в  случае, если от имени участника запроса предложений действует иное лицо. При этом если указанная доверенность подписана лицом, уполномоченным руководителем поручителя, предоставляется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участника запроса предложений (для юридических лиц).</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8. Если условиями процедуры закупки предусмотрена выплата аванса, то Заказчик вправе установить в документации о запросе предложений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9. Заказчик вправе установить требование об обеспечении исполнения гарантийных обязательств, предусмотренных договором.</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0. В случае если документацией о проведении запроса предложений установлено требование о предоставлении обеспечения исполнения договора и (или) обеспечения возврата аванса, обеспечение исполнения договора и (или) обеспечение возврата аванса должно быть предоставлено участником процедуры запроса предложений до заключения договора, за исключением случаев, предусмотренных в п. 17.14 настоящей документации.</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0"/>
          <w:lang w:eastAsia="ru-RU"/>
        </w:rPr>
        <w:t xml:space="preserve">17.11. </w:t>
      </w:r>
      <w:r>
        <w:rPr>
          <w:rFonts w:eastAsia="Times New Roman" w:cs="Times New Roman" w:ascii="Times New Roman" w:hAnsi="Times New Roman"/>
          <w:sz w:val="24"/>
          <w:szCs w:val="24"/>
          <w:lang w:eastAsia="ru-RU"/>
        </w:rPr>
        <w:t>Размер, вид обеспечения исполнения договора, обеспечения возврата аванса, обеспечения гарантийных обязательств, сроки их предоставления, а также срок и порядок возврата Заказчиком указаны в разделе «Информационная карта».</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4"/>
          <w:lang w:eastAsia="ru-RU"/>
        </w:rPr>
        <w:t>17.12. Срок и порядок предоставления победителем запроса предложений или иным участником, с которым заключается договор, обеспечения исполнения договора, а также срок и порядок его возврата Заказчиком установлены в Информационной карте.</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3. В случае установления в документации о проведении запроса предложений требования предоставления контрагентом обеспечения исполнения договора и (или) обеспечения возврата аванса и в случае, если это предусмотрено документацией о проведении запроса предложений, Заказчик вправе заключить договор до предоставления таким контрагентом обеспечения исполнения договора и (или) обеспечения возврата аванса при условии того, что в такой договор будет включено условие об обязанности предоставления контрагентом Заказчику обеспечения исполнения договора (обеспечения возврата аванса) в срок не более 15 (Пятнадцати) календарных дней с даты заключения договора и о выплате аванса контрагенту только после предоставления обеспече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4. Обеспечение исполнения гарантийных обязательств, если это предусмотрено условиями договора, содержащимися в документации о проведении запроса предложений,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8. Прием и порядок рассмотрения предложени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18.1. </w:t>
      </w:r>
      <w:r>
        <w:rPr>
          <w:rFonts w:eastAsia="Times New Roman" w:cs="Times New Roman" w:ascii="Times New Roman" w:hAnsi="Times New Roman"/>
          <w:bCs/>
          <w:color w:val="000000"/>
          <w:sz w:val="24"/>
          <w:szCs w:val="24"/>
          <w:lang w:eastAsia="ru-RU"/>
        </w:rPr>
        <w:t xml:space="preserve">В случае, если после дня окончания срока подачи предложений подано только 1 (Одно) предложение или не подано ни одного предложения, Заказчик продлевает срок подачи предложений не менее чем на 4 (Четыре) рабочих дня и в течение 1 (Одного) рабочего дня после дня окончания срока подачи предложений размещает на официальном сайте извещение о продлении срока подачи таких предложений. При этом предложение, поданное в срок, указанный в извещении о проведении запроса предложений, рассматривается одновременно с предложениями, поданными в срок, указанный в извещении о продлении срока подачи предложений. </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В случае, если после окончания срока подачи предложений, указанных в извещении о продлении срока подачи предложений, не подано дополнительно ни одно предложение, а единственное поданное предложение соответствует требованиям, установленным извещением и документацией о проведении запроса предложений, и содержит предложение о цене договора, не превышающее начальную (максимальную) цену, указанную в извещении о проведении запроса предложений, Заказчик вправе:</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 </w:t>
      </w:r>
      <w:r>
        <w:rPr>
          <w:rFonts w:eastAsia="Times New Roman" w:cs="Times New Roman" w:ascii="Times New Roman" w:hAnsi="Times New Roman"/>
          <w:color w:val="000000"/>
          <w:sz w:val="24"/>
          <w:szCs w:val="24"/>
          <w:lang w:eastAsia="ru-RU"/>
        </w:rPr>
        <w:t>заключить договор с участником процедуры закупки, подавшим такое предложение, на условиях, указанных в предложении такого участника, а также предусмотренных извещением и документацией о проведении запроса предложений, и по цене, предложенной указанным участником процедуры закупки. Также Заказчик вправе провести с таким участником переговоры по снижению цены, представленной в предложении, без изменения иных условий договора и заключить договор по цене, согласованной в процессе проведения преддоговорных переговоров;</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 </w:t>
      </w:r>
      <w:r>
        <w:rPr>
          <w:rFonts w:eastAsia="Times New Roman" w:cs="Times New Roman" w:ascii="Times New Roman" w:hAnsi="Times New Roman"/>
          <w:color w:val="000000"/>
          <w:sz w:val="24"/>
          <w:szCs w:val="24"/>
          <w:lang w:eastAsia="ru-RU"/>
        </w:rPr>
        <w:t>принять решение о проведении процедуры закупки путем запроса предложений повторно, при необходимости с изменением условий проводимого запроса предложени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w:t>
      </w:r>
      <w:r>
        <w:rPr>
          <w:rFonts w:eastAsia="Times New Roman" w:cs="Times New Roman" w:ascii="Times New Roman" w:hAnsi="Times New Roman"/>
          <w:color w:val="000000"/>
          <w:sz w:val="24"/>
          <w:szCs w:val="24"/>
          <w:lang w:eastAsia="ru-RU"/>
        </w:rPr>
        <w:t>принять решение о прекращении процедуры закупки без выбора победител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8.3. В случае если не подано ни одно предложение, запрос предложений является несостоявшимся,  Заказчик вправе принять решение о проведении запроса предложений повторно </w:t>
      </w:r>
      <w:r>
        <w:rPr>
          <w:rFonts w:eastAsia="Times New Roman" w:cs="Times New Roman" w:ascii="Times New Roman" w:hAnsi="Times New Roman"/>
          <w:sz w:val="24"/>
          <w:szCs w:val="24"/>
          <w:lang w:eastAsia="ru-RU"/>
        </w:rPr>
        <w:t>либо разместить заказ у единственного поставщика</w:t>
      </w:r>
      <w:r>
        <w:rPr>
          <w:rFonts w:eastAsia="Times New Roman" w:cs="Times New Roman" w:ascii="Times New Roman" w:hAnsi="Times New Roman"/>
          <w:color w:val="000000"/>
          <w:sz w:val="24"/>
          <w:szCs w:val="24"/>
          <w:lang w:eastAsia="ru-RU"/>
        </w:rPr>
        <w:t xml:space="preserve">, при этом договор с поставщиком (исполнителем, подрядчиком) заключается на условиях, предусмотренных извещением о проведении запроса предложений, и цена заключенного договора не должна превышать начальную (максимальную) цену договора, указанную в извещении о проведении запроса предложений. </w:t>
      </w:r>
    </w:p>
    <w:p>
      <w:pPr>
        <w:pStyle w:val="Normal"/>
        <w:spacing w:lineRule="auto" w:line="240" w:before="0" w:after="0"/>
        <w:jc w:val="both"/>
        <w:rPr/>
      </w:pPr>
      <w:r>
        <w:rPr>
          <w:rFonts w:eastAsia="Times New Roman" w:cs="Times New Roman" w:ascii="Times New Roman" w:hAnsi="Times New Roman"/>
          <w:sz w:val="24"/>
          <w:szCs w:val="24"/>
          <w:lang w:eastAsia="ru-RU"/>
        </w:rPr>
        <w:t>18.4. Комиссия рассматривает предложения на соответствие требованиям, установленным документацией о запросе предложений, и осуществляет проверку соответствия участников процедуры закупки требованиям, установленным Положением</w:t>
      </w:r>
      <w:r>
        <w:rPr/>
        <w:t xml:space="preserve"> </w:t>
      </w:r>
      <w:r>
        <w:rPr>
          <w:rFonts w:eastAsia="Times New Roman" w:cs="Times New Roman" w:ascii="Times New Roman" w:hAnsi="Times New Roman"/>
          <w:sz w:val="24"/>
          <w:szCs w:val="24"/>
          <w:lang w:eastAsia="ru-RU"/>
        </w:rPr>
        <w:t xml:space="preserve">о закупке товаров, работ, услуг для нужд Общества и документацией о запросе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tab/>
        <w:t>Срок рассмотрения предложений на участие в запросе предложений не может превышать 5 (Пять) рабочих дней после окончания срока подачи предложений и открытия доступа к поданным в форме электронных документов предложениям на участие в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tab/>
        <w:t>При рассмотрении предложений на участие в запросе предложений участник процедуры закупки не допускается Комиссией к участию в процедуре закупки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 Непредставления обязательных документов либо наличия в таких документах недостоверных сведений об участнике процедуры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 Несоответствия участника процедуры закупки требованиям, установленным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 Непредставления документа или копии документа, подтверждающего внесение денежных средств в качестве обеспечения предложения на участие в процедуре закупки, если требование обеспечения таких предложений указано в документации о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 Несоответствия предложения на участие в процедуре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 Наличия сведений об участнике процедуры закупки в реестре недобросовестных поставщиков, предусмотренном ст. 5 Федерального закона Российской Федерации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если такое требование установлено в документации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На основании результатов рассмотрения предложений Комиссией принимается решение о допуске к участию в процедуре закупки и о признании участника процедуры закупки, подавшего предложение, участником процедуры закупки или об отказе в допуске такого участника к участию в процедуре закупки, а также оформляется протокол рассмотрения предложений на участие в запросе предложений, который ведется Комиссией и подписывается всеми присутствующими на заседании членами Комиссии не позднее 1 (Одного) дня, следующего после дня окончания рассмотрения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Протокол рассмотрения предложений не позднее чем через 3 (Три) дня со дня его подписания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В случае, если по результатам рассмотрения соответствующим требованиям документации о запросе предложений Комиссией признано только одно предложение, то запрос предложений является несостоявшимся и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лючить договор с участником процедуры закупки, подавшим такое предложение, на условиях, указанных в предложении такого участника, а также предусмотренных извещением и документацией о проведении запроса предложений, и по цене, предложенной указанным участником процедуры закупки. Также Заказчик вправе провести с таким участником переговоры по снижению цены, представленной в предложении, без изменения иных условий договора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решение о проведении процедуры закупки путем запроса предложений повторно, при необходимости с изменением условий проводимого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ь решение о прекращении процедуры закупки без выбора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9. Оценка, сопоставления предложений и выбор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Комиссия осуществляет оценку и сопоставление предложений, поданных участниками процедуры закупки, признанными участникам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Срок оценки и сопоставления предложений на участие в запросе предложений не может превышать 5 (пять)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 xml:space="preserve">Оценка и сопоставление предложений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tab/>
        <w:t xml:space="preserve"> Протокол оценки и сопоставления предложений подписывается всеми присутствующими членами Комиссии в течение 1 (Одного) дня, следующего за днем окончания проведения оценки и сопоставления предложений. Протокол оценки и сопоставления предложений составляется в 1 (Одном) экземпляре, который хранится у Заказч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tab/>
        <w:t>Протокол оценки и сопоставления предложений размещается на официальном сайте Заказчиком не позднее чем через 3 (Три) дня со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е о персональном голосован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tab/>
        <w:t>Любой участник после размещения протокола оценки и сопоставления предложений вправе направить Заказчику в письменной форме запрос о разъяснении результатов запроса предложений. Заказчик в течение 2 (Двух) рабочих дней со дня поступления такого запроса обязаны представить участнику в письменной форме или в форме электронного документа соответствующие разъ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Договор должен быть заключен не ранее чем через 10 (Десять) дней и не позднее 20 (Двадцати) дней после размещения на официальном сайте протокола рассмотрения и оценки предложений, а при проведении закрытого запроса предложений – со дня подписания протокола оценки и сопоставления предложений на участие в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tab/>
        <w:t xml:space="preserve"> Договор составляется путем включения в него условий исполнения договора и цены, предложенных поб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tab/>
        <w:t xml:space="preserve"> В случае если победитель запроса предложений не представил Заказчику подписанный со своей стороны договор в срок, установленный в документации о закупке, а также обеспечение исполнения договора в случае, если Заказчиком установлено требование обеспечения исполнения договора, то такой участник размещения заказа является уклонившимся от заключения договора. При этом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которого содержит лучшие условия исполнения договора, следующие после предложенных победителем усло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tab/>
        <w:t>Заказчик обязан направить проект договора в адрес такого участника в срок, не превышающий 10 (Десять) рабочих дней с даты признания победителя уклонившимся от заключения договора. При этом заключение договора для участника процедуры закупки, которому присвоен второй номер,  является обязательным. Последний обязан представить подписанный договор в срок не позднее 5 (Пяти) рабочих дней после получения проекта договора от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tab/>
        <w:t>В случае уклонения участника процедуры закупки, которому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осуществить запрос предложений повторно, или принять решение о размещении заказа с единственным поставщиком (подрядчиком, исполн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В случае уклонения победителя запроса предложений или участника запроса предложений, которому присвоен второй номер, от заключения договора Заказчик обязан направить сведения о таком победителе или таком участнике запроса предложений в контрольный орган (федеральный орган исполнительной власти, уполномоченный Правительством Российской Федерации) для включения в реестр недобросовестных поставщ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Изменение условий заключенн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В случае если изменение договора, заключенного по результатам проведения запроса предложений, допускается Заказчиком при конкретной закупке, в разделе «Информационная карта», а также в проекте договора предусмотрены основания, пределы и порядок такого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 Право на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частник закупки имеет право обжаловать в судебном порядке действия (бездействие) Заказчика в связи с настоящей процедурой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частник закупки вправе обжаловать в антимонопольный орган в порядке, установленном антимонопольным органом, действия (бездействие) Заказчика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размещения Заказчиком в единой информационной систем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в единой информационной системе, или нарушения сроков такого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spacing w:lineRule="auto" w:line="240" w:before="0" w:after="0"/>
        <w:jc w:val="both"/>
        <w:rPr/>
      </w:pPr>
      <w:r>
        <w:rPr>
          <w:rFonts w:eastAsia="Times New Roman" w:cs="Times New Roman" w:ascii="Times New Roman" w:hAnsi="Times New Roman"/>
          <w:sz w:val="24"/>
          <w:szCs w:val="24"/>
          <w:lang w:eastAsia="ru-RU"/>
        </w:rPr>
        <w:t>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pPr>
      <w:r>
        <w:rPr/>
        <w:t>Информационная карта</w:t>
      </w:r>
    </w:p>
    <w:tbl>
      <w:tblPr>
        <w:tblW w:w="5100" w:type="pct"/>
        <w:jc w:val="left"/>
        <w:tblInd w:w="-105" w:type="dxa"/>
        <w:tblLayout w:type="fixed"/>
        <w:tblCellMar>
          <w:top w:w="0" w:type="dxa"/>
          <w:left w:w="90" w:type="dxa"/>
          <w:bottom w:w="0" w:type="dxa"/>
          <w:right w:w="90" w:type="dxa"/>
        </w:tblCellMar>
      </w:tblPr>
      <w:tblGrid>
        <w:gridCol w:w="414"/>
        <w:gridCol w:w="3706"/>
        <w:gridCol w:w="5421"/>
      </w:tblGrid>
      <w:tr>
        <w:trPr>
          <w:trHeight w:val="426"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 </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начение</w:t>
            </w:r>
          </w:p>
        </w:tc>
      </w:tr>
      <w:tr>
        <w:trPr>
          <w:trHeight w:val="58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орма и способ процедуры закупк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открытый запрос предложений</w:t>
            </w:r>
          </w:p>
        </w:tc>
      </w:tr>
      <w:tr>
        <w:trPr>
          <w:trHeight w:val="789" w:hRule="atLeast"/>
          <w:cantSplit w:val="true"/>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азчи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сто нахождения Заказчика: Почтовый адрес Заказчика:</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
                <w:sz w:val="24"/>
                <w:szCs w:val="24"/>
                <w:lang w:eastAsia="ru-RU"/>
              </w:rPr>
              <w:t>Контактный тел.:</w:t>
            </w:r>
          </w:p>
          <w:p>
            <w:pPr>
              <w:pStyle w:val="Normal"/>
              <w:spacing w:lineRule="auto" w:line="240" w:before="0" w:after="0"/>
              <w:rPr/>
            </w:pPr>
            <w:r>
              <w:rPr>
                <w:rFonts w:eastAsia="Times New Roman" w:cs="Times New Roman" w:ascii="Times New Roman" w:hAnsi="Times New Roman"/>
                <w:b/>
                <w:bCs/>
                <w:sz w:val="24"/>
                <w:szCs w:val="24"/>
                <w:lang w:eastAsia="ru-RU"/>
              </w:rPr>
              <w:t>Адрес электронной почты</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Контактное лицо по процедурным вопросам:</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ициальный сайт, на котором размещена документация:</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ОО «Каскад-Энергосеть»</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248017, г. Калуга, ул. Московская,302,оф. 22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008, г. Калуга, ул. Механизаторов, зд. 38, к. 1, оф. 20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842) 712-5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kanenko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ненкова Надежда Олегов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zakupk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r>
      <w:tr>
        <w:trPr>
          <w:trHeight w:val="672"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r>
              <w:rPr>
                <w:rFonts w:eastAsia="Times New Roman" w:cs="Times New Roman" w:ascii="Times New Roman" w:hAnsi="Times New Roman"/>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а проектно-изыскательских, строительно-монтажных и пусконаладочных работ по вводу в эксплуатацию РТП двухтрансформаторной подстанции 10/0,4 кВ, двух питающих КЛ 10кВ от точки врезки в 2КЛ до новой РТП 10/0,4кВ, в целях осуществления увеличения мощности энергопринимающих устройств объекта: «Парк-Отель» Лаврово-Песочня, Калужская область, городской округ «Город Калуга», территория Лаврово-Песочня.</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ъем выполняемых работ</w:t>
            </w:r>
            <w:r>
              <w:rPr>
                <w:rFonts w:eastAsia="Times New Roman" w:cs="Times New Roman" w:ascii="Times New Roman" w:hAnsi="Times New Roman"/>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о в разделе IV «Техническое задание».</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становлено в разделе IV «Техническое задание».</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Требования к описанию участниками закупки выполняемых работ, которые являются предметом закупки, их количественных и качественных характеристик:</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jc w:val="both"/>
              <w:rPr/>
            </w:pPr>
            <w:r>
              <w:rPr>
                <w:rFonts w:eastAsia="Times New Roman" w:cs="Times New Roman" w:ascii="Times New Roman" w:hAnsi="Times New Roman"/>
                <w:sz w:val="24"/>
                <w:szCs w:val="16"/>
                <w:lang w:eastAsia="ru-RU"/>
              </w:rPr>
              <w:t xml:space="preserve">участник закупки представляет описание выполняемых работ в соответствии с требованиями Технического задания по форме 4 раздела </w:t>
            </w:r>
            <w:r>
              <w:rPr>
                <w:rFonts w:eastAsia="Times New Roman" w:cs="Times New Roman" w:ascii="Times New Roman" w:hAnsi="Times New Roman"/>
                <w:sz w:val="24"/>
                <w:szCs w:val="16"/>
                <w:lang w:val="en-US" w:eastAsia="ru-RU"/>
              </w:rPr>
              <w:t>III</w:t>
            </w:r>
            <w:r>
              <w:rPr>
                <w:rFonts w:eastAsia="Times New Roman" w:cs="Times New Roman" w:ascii="Times New Roman" w:hAnsi="Times New Roman"/>
                <w:sz w:val="24"/>
                <w:szCs w:val="16"/>
                <w:lang w:eastAsia="ru-RU"/>
              </w:rPr>
              <w:t xml:space="preserve"> «Образцы форм и приложений». </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Требования к качеству, техническим характеристикам работ, к результатам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sz w:val="24"/>
                <w:szCs w:val="16"/>
                <w:highlight w:val="yellow"/>
                <w:lang w:eastAsia="ru-RU"/>
              </w:rPr>
            </w:pPr>
            <w:r>
              <w:rPr>
                <w:rFonts w:eastAsia="Times New Roman" w:cs="Times New Roman" w:ascii="Times New Roman" w:hAnsi="Times New Roman"/>
                <w:bCs/>
                <w:sz w:val="24"/>
                <w:szCs w:val="16"/>
                <w:lang w:eastAsia="ru-RU"/>
              </w:rPr>
              <w:t>установлены в разделе IV «Техническое задание».</w:t>
            </w:r>
          </w:p>
        </w:tc>
      </w:tr>
      <w:tr>
        <w:trPr>
          <w:trHeight w:val="38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гарантийному сроку и (или) объему предоставления гарантий качества на выполненные работы:</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ы в раздел IV «Техническое задание».</w:t>
            </w:r>
          </w:p>
        </w:tc>
      </w:tr>
      <w:tr>
        <w:trPr>
          <w:trHeight w:val="28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роки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Cs/>
                <w:sz w:val="24"/>
                <w:szCs w:val="24"/>
                <w:lang w:eastAsia="ru-RU"/>
              </w:rPr>
              <w:t>установлены в раздел IV «Техническое задание».</w:t>
            </w:r>
          </w:p>
        </w:tc>
      </w:tr>
      <w:tr>
        <w:trPr>
          <w:trHeight w:val="34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2"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вправе выполнить работы лично или с привлечением субподрядчиков. Привлечение субподрядчиков не освобождает Подрядчика от всех условий, предусмотренных договором, включая стоимость, качество, сроки работ, меры ответственности за нарушение договорных обязательств. Подрядчик несет ответственность за убытки, причиненные участием субподрядчика в исполнении договора.</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чальной (максимальной) цене договора</w:t>
            </w:r>
            <w:r>
              <w:rPr>
                <w:rFonts w:eastAsia="Times New Roman" w:cs="Times New Roman" w:ascii="Times New Roman" w:hAnsi="Times New Roman"/>
                <w:bCs/>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407 297,60 руб. (Тридцать четыре миллиона четыреста семь тысяч двести девяносто семь рублей шестьдесят копеек), в том числе НДС 20 % - 5 734 549,60 руб. (Пять миллионов семьсот тридцать четыре тысячи пятьсот сорок девять рублей шестьдесят копеек). Начальная (максимальная) цена договора определена и обоснована посредством тарифного метода, в соответствии с п. 6.3.3. Положения о закупке товаров, работ, услуг для нужд ООО «Каскад-Энергосеть». Обоснование начальной (максимальной) цены договора приводится отдельным файлом и является неотъемлемой частью настоящей документации о проведении открытого запроса предложений.</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textAlignment w:val="baselin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формирования цены договора:</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включает все расходы Подрядчика, связанные с выполнением работ, в том числе:</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ение всех работ согласно проектно-сметной документации;</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производство работ с учетом стоимости материалов, конструкций, изделий, систем и оборудования;</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строительства рабочими, включая заработную плату, транспортные и командировочные расходы, питание, проживание, страхование;</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приобретение, поставки и монтаж (сборка и установка) необходимого для строительства и эксплуатации Объекта оборудования, конструкций и материалов;</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анспортные расходы и получение разрешений на транспортировку грузов;</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кладные расходы, сметная прибыль, лимитированные затраты, а также все налоги, действующие на момент заключения договор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оимость затрат по эксплуатации строительной площадки (в том числе коммунальные платежи, обслуживание, охрана, пожарная безопасность и др.), а также другие затраты, в том числе на вывоз материалов, изделий, конструкций, оборудования, необходимой строительной техники после окончания работ, или в случае прекращения договор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предвиденные расходы и затраты;</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ввод Объекта(-ов) в эксплуатацию, в том числе оформление в установленном порядке паспорта объект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атраты, связанные с получением подрядчиком всех свидетельств, лицензий, разрешений, допусков, необходимых для выполнения им обязательств по договору; </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ые затраты, напрямую или косвенно связанные с выполнением работ.</w:t>
            </w:r>
          </w:p>
        </w:tc>
      </w:tr>
      <w:tr>
        <w:trPr>
          <w:trHeight w:val="66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форма и порядок оплаты услуг</w:t>
            </w:r>
            <w:r>
              <w:rPr>
                <w:rFonts w:eastAsia="Times New Roman" w:cs="Times New Roman" w:ascii="Times New Roman" w:hAnsi="Times New Roman"/>
                <w:bCs/>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платы – безналичный расчет. Оплата в размере 100% от стоимости работ осуществляется после подписания Акта сдачи-приемки выполненных работ, на основании выставленного Подрядчиком счета, счета-фактуры.  Срок оплаты устанавливается в соответствие с предложением победителя.</w:t>
            </w:r>
          </w:p>
        </w:tc>
      </w:tr>
      <w:tr>
        <w:trPr>
          <w:trHeight w:val="66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алюта, используемая для формирования цены договора и расчетов с исполнителем: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бль РФ.</w:t>
            </w:r>
          </w:p>
        </w:tc>
      </w:tr>
      <w:tr>
        <w:trPr>
          <w:trHeight w:val="38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применения официального курса иностранной валюты к рублю РФ, установленного ЦБ РФ и используемого при оплате заключенного договора</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о курсу ЦБ РФ на день оплаты работ по договору.</w:t>
            </w:r>
          </w:p>
        </w:tc>
      </w:tr>
      <w:tr>
        <w:trPr>
          <w:trHeight w:val="230"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содержанию, форме, оформлению и составу предложения на участие в закупке:</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ложение подается по форме 1, указанной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 в письменной форме или в форме электронного документа. Предложение оформляется в соответствии с указаниями п.6 раздела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включать следующие сведения и документы:</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банковские реквизиты;</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полученную не ранее чем за 1 (один) месяц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1 (один) месяц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1 (Один) месяц до дня размещения на официальном сайте извещения о проведении запроса пред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документ, подтверждающий полномочия лица на осуществление действий от имени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необходимо приложить также соответствующую доверенность либо копию такой доверенности, заверенную участником.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копии учредительных документов участника процедуры закупки (для юридических лиц); копию паспорта гражданина Российской Федерации (для физических лиц);</w:t>
            </w:r>
          </w:p>
          <w:p>
            <w:pPr>
              <w:pStyle w:val="Normal"/>
              <w:spacing w:lineRule="auto" w:line="240"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 xml:space="preserve">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w:t>
            </w:r>
            <w:r>
              <w:rPr>
                <w:rFonts w:eastAsia="Times New Roman" w:cs="Times New Roman" w:ascii="Times New Roman" w:hAnsi="Times New Roman"/>
                <w:i/>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е)</w:t>
            </w:r>
            <w:r>
              <w:rPr>
                <w:rFonts w:eastAsia="Times New Roman" w:cs="Times New Roman" w:ascii="Times New Roman" w:hAnsi="Times New Roman"/>
                <w:sz w:val="24"/>
                <w:szCs w:val="24"/>
                <w:lang w:eastAsia="ru-RU"/>
              </w:rPr>
              <w:t xml:space="preserve">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pPr>
            <w:r>
              <w:rPr>
                <w:rFonts w:eastAsia="Times New Roman" w:cs="Times New Roman" w:ascii="Times New Roman" w:hAnsi="Times New Roman"/>
                <w:b/>
                <w:sz w:val="24"/>
                <w:szCs w:val="24"/>
                <w:lang w:eastAsia="ru-RU"/>
              </w:rPr>
              <w:t>ж)</w:t>
            </w:r>
            <w:r>
              <w:rPr>
                <w:rFonts w:eastAsia="Times New Roman" w:cs="Times New Roman" w:ascii="Times New Roman" w:hAnsi="Times New Roman"/>
                <w:sz w:val="24"/>
                <w:szCs w:val="24"/>
                <w:lang w:eastAsia="ru-RU"/>
              </w:rPr>
              <w:t xml:space="preserve"> справку из уполномоченного налогового органа, подтверждающую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полученную не ранее, чем за 3 (три) месяца до даты размещения извещения о проведении открытого запроса предложений на официальном сайте.</w:t>
            </w:r>
          </w:p>
          <w:p>
            <w:pPr>
              <w:pStyle w:val="Normal"/>
              <w:spacing w:lineRule="auto" w:line="240" w:before="0" w:after="0"/>
              <w:jc w:val="both"/>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 xml:space="preserve"> предложение о качественных, технических, функциональных характеристиках работ, о результатах работ по форме 4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и)</w:t>
            </w:r>
            <w:r>
              <w:rPr>
                <w:rFonts w:eastAsia="Times New Roman" w:cs="Times New Roman" w:ascii="Times New Roman" w:hAnsi="Times New Roman"/>
                <w:sz w:val="24"/>
                <w:szCs w:val="24"/>
                <w:lang w:eastAsia="ru-RU"/>
              </w:rPr>
              <w:t xml:space="preserve"> предложение о цене договора, о цене единицы работ по форме 4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документы или копии документов, подтверждающих соответствие участника процедуры закупки установленным требованиям и условиям допуска к участию в процедуре закуп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действующая выписка (копия действующей выписки) из реестра членов саморегулируем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бласти архитектурно-строительного проектирования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 </w:t>
            </w:r>
          </w:p>
          <w:p>
            <w:pPr>
              <w:pStyle w:val="Normal"/>
              <w:spacing w:lineRule="auto" w:line="240" w:before="0" w:after="0"/>
              <w:jc w:val="both"/>
              <w:rPr>
                <w:rFonts w:ascii="Times New Roman" w:hAnsi="Times New Roman" w:eastAsia="Times New Roman" w:cs="Times New Roman"/>
                <w:i/>
                <w:i/>
                <w:sz w:val="24"/>
                <w:szCs w:val="24"/>
                <w:lang w:eastAsia="ru-RU"/>
              </w:rPr>
            </w:pPr>
            <w:r>
              <w:rPr/>
              <w:t xml:space="preserve">- </w:t>
            </w:r>
            <w:r>
              <w:rPr>
                <w:rFonts w:eastAsia="Times New Roman" w:cs="Times New Roman" w:ascii="Times New Roman" w:hAnsi="Times New Roman"/>
                <w:sz w:val="24"/>
                <w:szCs w:val="24"/>
                <w:lang w:eastAsia="ru-RU"/>
              </w:rPr>
              <w:t>действующая выписка (копия действующей выписки) из реестра членов саморегулируемой организации в области строительства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екларация о соответствии участника процедуры закупки требованиям, установленным в п. 27 раздела «Информационная карта» по форме 3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в предложении предлагаемая участником цена договора на 25 (Двадцать пять) и более процентов ниже начальной (максимальной) цены договора, такой участник обязан представить Заказчику в составе своего предложения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r>
              <w:rPr>
                <w:rFonts w:eastAsia="Times New Roman" w:cs="Times New Roman" w:ascii="Times New Roman" w:hAnsi="Times New Roman"/>
                <w:i/>
                <w:sz w:val="24"/>
                <w:szCs w:val="24"/>
                <w:lang w:eastAsia="ru-RU"/>
              </w:rPr>
              <w:t>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такого участника отклоняетс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договор заключается с участником закупки, предложившим цену договора на 25 (Двадцать пять) и более процентов ниже начальной (максимальной) цены договора, договор может быть заключен только после предоставления таким участником обеспечения исполнения договора в размере, превышающим в полтора раза размер обеспечения исполнения договора, указанный в закупочной документации. </w:t>
            </w:r>
            <w:r>
              <w:rPr>
                <w:rFonts w:eastAsia="Times New Roman" w:cs="Times New Roman" w:ascii="Times New Roman" w:hAnsi="Times New Roman"/>
                <w:i/>
                <w:sz w:val="24"/>
                <w:szCs w:val="24"/>
                <w:lang w:eastAsia="ru-RU"/>
              </w:rPr>
              <w:t>В случае невыполнения таким участником данного требования он признается уклонившим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 заключения договора.</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Сведения о возможности Заказчика изменить предусмотренные договором количество товаров, объем работ, услуг:</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left" w:pos="708" w:leader="none"/>
              </w:tabs>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Cs/>
                <w:sz w:val="24"/>
                <w:szCs w:val="20"/>
                <w:lang w:eastAsia="ru-RU"/>
              </w:rPr>
              <w:t xml:space="preserve">Заказчик вправе изменить </w:t>
            </w:r>
            <w:r>
              <w:rPr>
                <w:rFonts w:eastAsia="Times New Roman" w:cs="Times New Roman" w:ascii="Times New Roman" w:hAnsi="Times New Roman"/>
                <w:sz w:val="24"/>
                <w:szCs w:val="20"/>
                <w:lang w:eastAsia="ru-RU"/>
              </w:rPr>
              <w:t>предусмотренный договором объем работ</w:t>
            </w:r>
            <w:r>
              <w:rPr>
                <w:rFonts w:eastAsia="Times New Roman" w:cs="Times New Roman" w:ascii="Times New Roman" w:hAnsi="Times New Roman"/>
                <w:color w:val="000000"/>
                <w:sz w:val="24"/>
                <w:szCs w:val="20"/>
                <w:lang w:eastAsia="ru-RU"/>
              </w:rPr>
              <w:t xml:space="preserve"> в пределах 50% от первоначального объема в сторону увеличения или уменьшения в случае изменения потребностей Заказчика в работах или при выявлении потребности в дополнительном объеме работ, не предусмотренных договором, но связанных с  работами, предусмотренными договором.</w:t>
            </w:r>
          </w:p>
        </w:tc>
      </w:tr>
      <w:tr>
        <w:trPr>
          <w:trHeight w:val="61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Срок предоставления документации</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Начало: 27 апреля 2024 г.</w:t>
            </w:r>
          </w:p>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Окончание: 22 мая 2024 г.</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bCs/>
                <w:sz w:val="24"/>
                <w:szCs w:val="24"/>
                <w:lang w:eastAsia="ru-RU"/>
              </w:rPr>
              <w:t>Порядок предоставления документаци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ля получения документации </w:t>
            </w:r>
            <w:r>
              <w:rPr>
                <w:rFonts w:eastAsia="Times New Roman" w:cs="Times New Roman" w:ascii="Times New Roman" w:hAnsi="Times New Roman"/>
                <w:sz w:val="24"/>
                <w:szCs w:val="24"/>
                <w:lang w:eastAsia="ru-RU"/>
              </w:rPr>
              <w:t>необходимо направить в адрес заказчика письменное заявление (запрос) на бумажном носителе или в форме электронного документа. Документация предоставляется Заказчиком в течение 2 (Двух) рабочих дней с момента получения указанного заявления</w:t>
            </w:r>
            <w:r>
              <w:rPr>
                <w:sz w:val="24"/>
                <w:szCs w:val="24"/>
              </w:rPr>
              <w:t xml:space="preserve"> </w:t>
            </w:r>
            <w:r>
              <w:rPr>
                <w:rFonts w:eastAsia="Times New Roman" w:cs="Times New Roman" w:ascii="Times New Roman" w:hAnsi="Times New Roman"/>
                <w:sz w:val="24"/>
                <w:szCs w:val="24"/>
                <w:lang w:eastAsia="ru-RU"/>
              </w:rPr>
              <w:t>по адресу: 248008, г. Калуга, ул. Механизаторов, зд. 38, к. 1, оф. 20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кументация о проведении запроса предложений доступна для получения на официальном сайте www. zakupki.gov.ru бесплатно.</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0"/>
                <w:lang w:eastAsia="ru-RU"/>
              </w:rPr>
              <w:t>Размер платы за предоставление документации</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предоставляется бесплатно.</w:t>
            </w:r>
          </w:p>
        </w:tc>
      </w:tr>
      <w:tr>
        <w:trPr>
          <w:trHeight w:val="405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орядок, даты начала и окончания срока предоставления участникам закупки разъяснений положений документаци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Любой участник запроса предложений вправе направить заказчику запрос о разъяснении положений документации о проведении  запроса предложений не позднее чем за 2 (два) дня до дня окончания срока подачи предложений. Запрос может быть направлен в форме электронного документа или документа на бумажном носителе за подписью уполномоченного лица участника запроса предложений по контактным реквизитам заказчика, указанным в извещении о проведении запроса предложений. </w:t>
            </w:r>
          </w:p>
          <w:p>
            <w:pPr>
              <w:pStyle w:val="Normal"/>
              <w:widowControl w:val="false"/>
              <w:snapToGrid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Заказчик размещает разъяснение положений документации о проведении  запроса предложений на официальном сайте в течение 1 (одного) рабочего дня с даты получения запроса о разъяснении положений документации о проведении  запроса предложений, без ссылки на участника, от которого поступил такой запрос.</w:t>
            </w:r>
          </w:p>
        </w:tc>
      </w:tr>
      <w:tr>
        <w:trPr>
          <w:trHeight w:val="40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pPr>
            <w:r>
              <w:rPr>
                <w:rFonts w:eastAsia="Times New Roman" w:cs="Times New Roman" w:ascii="Times New Roman" w:hAnsi="Times New Roman"/>
                <w:b/>
                <w:bCs/>
                <w:sz w:val="24"/>
                <w:szCs w:val="20"/>
                <w:lang w:eastAsia="ru-RU"/>
              </w:rPr>
              <w:t>Дата начала и окончания предоставления участникам закупки разъяснений положений документации:</w:t>
            </w:r>
            <w:r>
              <w:rPr>
                <w:rFonts w:eastAsia="Times New Roman" w:cs="Times New Roman" w:ascii="Times New Roman" w:hAnsi="Times New Roman"/>
                <w:bCs/>
                <w:sz w:val="24"/>
                <w:szCs w:val="20"/>
                <w:lang w:eastAsia="ru-RU"/>
              </w:rPr>
              <w:t xml:space="preserve">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0"/>
                <w:u w:val="single"/>
                <w:lang w:eastAsia="ru-RU"/>
              </w:rPr>
              <w:t>Начало: 27 апреля 2024 г.</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u w:val="single"/>
                <w:lang w:eastAsia="ru-RU"/>
              </w:rPr>
              <w:t>Окончание: 22 мая 2024 г.</w:t>
            </w:r>
            <w:r>
              <w:rPr>
                <w:rFonts w:eastAsia="Times New Roman" w:cs="Times New Roman" w:ascii="Times New Roman" w:hAnsi="Times New Roman"/>
                <w:sz w:val="24"/>
                <w:szCs w:val="20"/>
                <w:lang w:eastAsia="ru-RU"/>
              </w:rPr>
              <w:t xml:space="preserve"> </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Язык предложения на участие в запросе предложений</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сский.</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место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в письменной форме на бумажном носителе подаются по адресу: 248008, г. Калуга, ул. Механизаторов, зд. 38, к. 1, оф. 208.</w:t>
            </w:r>
          </w:p>
          <w:p>
            <w:pPr>
              <w:pStyle w:val="Normal"/>
              <w:spacing w:lineRule="auto" w:line="240" w:before="0" w:after="0"/>
              <w:rPr/>
            </w:pPr>
            <w:r>
              <w:rPr>
                <w:rFonts w:eastAsia="Times New Roman" w:cs="Times New Roman" w:ascii="Times New Roman" w:hAnsi="Times New Roman"/>
                <w:sz w:val="24"/>
                <w:szCs w:val="24"/>
                <w:lang w:eastAsia="ru-RU"/>
              </w:rPr>
              <w:t xml:space="preserve">Предложения в форме электронного документа подаются по адресу электронной почты заказчика: </w:t>
            </w:r>
            <w:hyperlink r:id="rId3">
              <w:r>
                <w:rPr>
                  <w:rStyle w:val="InternetLink"/>
                  <w:rFonts w:eastAsia="Times New Roman" w:cs="Times New Roman" w:ascii="Times New Roman" w:hAnsi="Times New Roman"/>
                  <w:color w:val="0000FF"/>
                  <w:sz w:val="24"/>
                  <w:szCs w:val="24"/>
                  <w:u w:val="single"/>
                  <w:lang w:eastAsia="ru-RU"/>
                </w:rPr>
                <w:t>n.dekanenkova@kenergo.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4"/>
                <w:lang w:eastAsia="ru-RU"/>
              </w:rPr>
              <w:t>Порядок подачи предложений установлен в разделе «Общие положения».</w:t>
            </w:r>
          </w:p>
        </w:tc>
      </w:tr>
      <w:tr>
        <w:trPr>
          <w:trHeight w:val="370"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начала срока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14"/>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7 апреля 2024 г. в 09 ч. 00 мин.</w:t>
            </w:r>
          </w:p>
          <w:p>
            <w:pPr>
              <w:pStyle w:val="Normal"/>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осковское).</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окончания срока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4"/>
                <w:szCs w:val="24"/>
                <w:u w:val="single"/>
                <w:lang w:eastAsia="ru-RU"/>
              </w:rPr>
              <w:t>22 мая 2024 г. в 17 ч. 00 м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осковское).</w:t>
            </w:r>
          </w:p>
        </w:tc>
      </w:tr>
      <w:tr>
        <w:trPr>
          <w:trHeight w:val="38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b/>
                <w:sz w:val="24"/>
                <w:szCs w:val="20"/>
                <w:lang w:eastAsia="ru-RU"/>
              </w:rPr>
              <w:t>Требования к участникам</w:t>
            </w:r>
            <w:r>
              <w:rPr>
                <w:rFonts w:eastAsia="Times New Roman" w:cs="Times New Roman" w:ascii="Times New Roman" w:hAnsi="Times New Roman"/>
                <w:b/>
                <w:sz w:val="24"/>
                <w:szCs w:val="24"/>
                <w:lang w:eastAsia="ru-RU"/>
              </w:rPr>
              <w:t xml:space="preserve"> и перечень документов, представляемых участниками для подтверждения их соответствия установленным  требованиям:</w:t>
            </w:r>
          </w:p>
          <w:p>
            <w:pPr>
              <w:pStyle w:val="Normal"/>
              <w:spacing w:lineRule="auto" w:line="240" w:before="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tbl>
            <w:tblPr>
              <w:tblW w:w="5433" w:type="dxa"/>
              <w:jc w:val="left"/>
              <w:tblInd w:w="0" w:type="dxa"/>
              <w:tblLayout w:type="fixed"/>
              <w:tblCellMar>
                <w:top w:w="0" w:type="dxa"/>
                <w:left w:w="108" w:type="dxa"/>
                <w:bottom w:w="0" w:type="dxa"/>
                <w:right w:w="108" w:type="dxa"/>
              </w:tblCellMar>
            </w:tblPr>
            <w:tblGrid>
              <w:gridCol w:w="2457"/>
              <w:gridCol w:w="297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Требования к участника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1. Соответствие участника закупки требованиям, устанавливаемым в соответствии с законодательством Российской Федерации к лицам, осуществляющим услуги, являющиеся предметом запроса предлож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ействующая выписка (копия действующей выписки) из реестра членов саморегулируемой организации в области архитектурно-строительного проектирования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йствующая выписка (копия действующей выписки) из реестра членов саморегулируемой организации в области строительства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правка из уполномоченного налогового органа, подтверждающей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полученную не ранее, чем за 3 (три) месяца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аты размещения извещения о проведении конкурса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официальном сайте или документы, подтверждающие факт обжалования участником наличия указанной задолженности, если решение по жалобе на день рассмотрения заявки на участие в конкурсе не принят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5.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6. Отсутствие сведений об участниках закупки в реестре недобросовестных поставщиков, предусмотренном Федеральным законом Российской Федерации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опуска к участию в запросе предло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у закупки отказывается в допуске к участию в запросе предложений в случа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епредставления обязательных документов либо наличия в таких документах недостоверных сведений об участнике процедуры закупки.</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ответствия участника процедуры закупки требованиям, установленным в документации о проведении запроса предложений.</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едставления документа или копии документа, подтверждающего внесение денежных средств в качестве обеспечения предложения на участие в процедуре закупки, если требование обеспечения таких предложений указано в документации о запросе предложений.</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я предложения на участие в процедуре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widowControl w:val="false"/>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color w:val="000000"/>
                <w:sz w:val="24"/>
                <w:szCs w:val="24"/>
                <w:lang w:eastAsia="ru-RU"/>
              </w:rPr>
              <w:t xml:space="preserve">5. Наличия сведений об участнике процедуры закупки в реестре недобросовестных поставщиков, </w:t>
            </w:r>
            <w:r>
              <w:rPr>
                <w:rFonts w:eastAsia="Times New Roman" w:cs="Times New Roman" w:ascii="Times New Roman" w:hAnsi="Times New Roman"/>
                <w:sz w:val="24"/>
                <w:szCs w:val="24"/>
                <w:lang w:eastAsia="ru-RU"/>
              </w:rPr>
              <w:t xml:space="preserve">предусмотренном </w:t>
            </w:r>
            <w:hyperlink r:id="rId4">
              <w:r>
                <w:rPr>
                  <w:rStyle w:val="InternetLink"/>
                  <w:rFonts w:eastAsia="Times New Roman" w:cs="Times New Roman" w:ascii="Times New Roman" w:hAnsi="Times New Roman"/>
                  <w:sz w:val="24"/>
                  <w:szCs w:val="24"/>
                  <w:lang w:eastAsia="ru-RU"/>
                </w:rPr>
                <w:t>ст. 5</w:t>
              </w:r>
            </w:hyperlink>
            <w:r>
              <w:rPr>
                <w:rFonts w:eastAsia="Times New Roman" w:cs="Times New Roman" w:ascii="Times New Roman" w:hAnsi="Times New Roman"/>
                <w:sz w:val="24"/>
                <w:szCs w:val="24"/>
                <w:lang w:eastAsia="ru-RU"/>
              </w:rPr>
              <w:t xml:space="preserve"> Федерального закона Российской Федерации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05 апреля 2013 г. № 44-ФЗ «</w:t>
            </w:r>
            <w:r>
              <w:rPr>
                <w:rFonts w:eastAsia="Times New Roman" w:cs="Times New Roman" w:ascii="Times New Roman" w:hAnsi="Times New Roman"/>
                <w:sz w:val="24"/>
                <w:szCs w:val="24"/>
                <w:shd w:fill="FFFFFF" w:val="clear"/>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сли такое требование установлено в документации о закупке</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Место и дата рассмотрения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мая 2024 г.</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sz w:val="24"/>
                <w:szCs w:val="24"/>
                <w:u w:val="single"/>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 (время московское) по адресу:</w:t>
            </w:r>
            <w:r>
              <w:rPr>
                <w:rFonts w:eastAsia="Times New Roman" w:cs="Times New Roman" w:ascii="Times New Roman" w:hAnsi="Times New Roman"/>
                <w:b/>
                <w:sz w:val="24"/>
                <w:szCs w:val="24"/>
                <w:lang w:eastAsia="ru-RU"/>
              </w:rPr>
              <w:t xml:space="preserve"> 248008, г. Калуга, ул. Механизаторов, зд. 38, к. 1, оф. 208.</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Место и дата сопоставления и оценки предложений и подведения итогов</w:t>
            </w:r>
            <w:r>
              <w:rPr>
                <w:rFonts w:eastAsia="Times New Roman" w:cs="Times New Roman" w:ascii="Times New Roman" w:hAnsi="Times New Roman"/>
                <w:bCs/>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мая 2024 г.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u w:val="single"/>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 (время московское) по адресу:</w:t>
            </w:r>
            <w:r>
              <w:rPr>
                <w:rFonts w:eastAsia="Times New Roman" w:cs="Times New Roman" w:ascii="Times New Roman" w:hAnsi="Times New Roman"/>
                <w:b/>
                <w:sz w:val="24"/>
                <w:szCs w:val="24"/>
                <w:lang w:eastAsia="ru-RU"/>
              </w:rPr>
              <w:t xml:space="preserve"> 248008, г. Калуга, ул. Механизаторов, зд. 38, к. 1, оф. 208.</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редложений участ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tbl>
            <w:tblPr>
              <w:tblW w:w="5433" w:type="dxa"/>
              <w:jc w:val="left"/>
              <w:tblInd w:w="0" w:type="dxa"/>
              <w:tblLayout w:type="fixed"/>
              <w:tblCellMar>
                <w:top w:w="0" w:type="dxa"/>
                <w:left w:w="108" w:type="dxa"/>
                <w:bottom w:w="0" w:type="dxa"/>
                <w:right w:w="108" w:type="dxa"/>
              </w:tblCellMar>
            </w:tblPr>
            <w:tblGrid>
              <w:gridCol w:w="2422"/>
              <w:gridCol w:w="1499"/>
              <w:gridCol w:w="151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ритери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бал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Значимость</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Цена догов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рок гарантий качества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словия опл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40%</w:t>
                  </w:r>
                </w:p>
              </w:tc>
            </w:tr>
          </w:tbl>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r>
      <w:tr>
        <w:trPr>
          <w:trHeight w:val="522"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
                <w:bCs/>
                <w:sz w:val="24"/>
                <w:szCs w:val="24"/>
                <w:lang w:eastAsia="ru-RU"/>
              </w:rPr>
              <w:t>Порядок оценки и сопоставления предложений</w:t>
            </w:r>
            <w:r>
              <w:rPr>
                <w:rFonts w:eastAsia="Times New Roman" w:cs="Times New Roman" w:ascii="Times New Roman" w:hAnsi="Times New Roman"/>
                <w:b/>
                <w:sz w:val="24"/>
                <w:szCs w:val="24"/>
                <w:lang w:eastAsia="ru-RU"/>
              </w:rPr>
              <w:t>:</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ценка и сопоставление предложений на участие в запросе предложений осуществляются Комиссией в целях выявления лучших условий исполнения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color w:val="000000"/>
                <w:sz w:val="24"/>
                <w:szCs w:val="24"/>
                <w:lang w:eastAsia="ru-RU"/>
              </w:rPr>
              <w:t xml:space="preserve"> в соответствии с критериями и в порядке, которые установлены документацией по следующим правила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ценка предложений по критериям производится в соответствии с бальной системой от 0 до 1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к количеству баллов, присвоенному предложению по определенному критерию, применяется коэффициент значимости этого критерия, установленный документацией. </w:t>
            </w:r>
            <w:r>
              <w:rPr>
                <w:rFonts w:eastAsia="Times New Roman" w:cs="Times New Roman" w:ascii="Times New Roman" w:hAnsi="Times New Roman"/>
                <w:sz w:val="24"/>
                <w:szCs w:val="24"/>
                <w:lang w:eastAsia="ru-RU"/>
              </w:rPr>
              <w:t xml:space="preserve">Коэффициент значимости равняется значимости соответствующего критерия оценки в процентах, деленной на 100. </w:t>
            </w:r>
            <w:r>
              <w:rPr>
                <w:rFonts w:eastAsia="Times New Roman" w:cs="Times New Roman" w:ascii="Times New Roman" w:hAnsi="Times New Roman"/>
                <w:color w:val="000000"/>
                <w:sz w:val="24"/>
                <w:szCs w:val="24"/>
                <w:lang w:eastAsia="ru-RU"/>
              </w:rPr>
              <w:t xml:space="preserve">Совокупная значимость критериев оценки должна составлять </w:t>
            </w:r>
            <w:r>
              <w:rPr>
                <w:rFonts w:eastAsia="Times New Roman" w:cs="Times New Roman" w:ascii="Times New Roman" w:hAnsi="Times New Roman"/>
                <w:bCs/>
                <w:sz w:val="24"/>
                <w:szCs w:val="24"/>
                <w:lang w:eastAsia="ru-RU"/>
              </w:rPr>
              <w:t>100 %</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овое количество баллов (рейтинг), присвоенных предложению, определяется как сумма баллов по всем критериям с применением к каждому из них установленных коэффициентов значимости.</w:t>
            </w:r>
          </w:p>
          <w:p>
            <w:pPr>
              <w:pStyle w:val="Normal"/>
              <w:suppressAutoHyphens w:val="true"/>
              <w:spacing w:lineRule="auto" w:line="240" w:before="0" w:after="0"/>
              <w:rPr/>
            </w:pP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 xml:space="preserve">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1 х К1)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2 х К2)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3 х К3),</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де:</w:t>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color w:val="000000"/>
                <w:sz w:val="24"/>
                <w:szCs w:val="24"/>
                <w:lang w:eastAsia="ar-SA"/>
              </w:rPr>
              <w:t>R – итоговое количество баллов (рейтинг) по предложению;</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ar-SA"/>
              </w:rPr>
              <w:t xml:space="preserve">R1 - </w:t>
            </w:r>
            <w:r>
              <w:rPr>
                <w:rFonts w:eastAsia="Times New Roman" w:cs="Times New Roman" w:ascii="Times New Roman" w:hAnsi="Times New Roman"/>
                <w:color w:val="000000"/>
                <w:sz w:val="24"/>
                <w:szCs w:val="24"/>
                <w:lang w:eastAsia="ar-SA"/>
              </w:rPr>
              <w:t>количество баллов</w:t>
            </w:r>
            <w:r>
              <w:rPr>
                <w:rFonts w:eastAsia="Times New Roman" w:cs="Times New Roman" w:ascii="Times New Roman" w:hAnsi="Times New Roman"/>
                <w:bCs/>
                <w:color w:val="000000"/>
                <w:sz w:val="24"/>
                <w:szCs w:val="24"/>
                <w:lang w:eastAsia="ar-SA"/>
              </w:rPr>
              <w:t xml:space="preserve">, присуждаемых предложению по критерию 1;                                                           </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2 - количество баллов, присуждаемых предложению по критерию 2;</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3 - количество баллов, присуждаемых предложению по критерию 3;</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1 - коэффициент значимости критерия 1;</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2 - коэффициент значимости критерия 2;</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3 - коэффициент значимости критерия 3.</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 xml:space="preserve"> Порядковый номер присваивается по результатам расчета итогового рейтинга по каждому предложению. Предложению, набравшему наибольший итоговый рейтинг, присваивается первый номер. </w:t>
            </w:r>
          </w:p>
          <w:p>
            <w:pPr>
              <w:pStyle w:val="Normal"/>
              <w:widowControl w:val="false"/>
              <w:spacing w:lineRule="auto" w:line="240" w:before="0" w:after="0"/>
              <w:rPr/>
            </w:pPr>
            <w:r>
              <w:rPr>
                <w:rFonts w:eastAsia="Times New Roman" w:cs="Times New Roman" w:ascii="Times New Roman" w:hAnsi="Times New Roman"/>
                <w:color w:val="000000"/>
                <w:sz w:val="24"/>
                <w:szCs w:val="20"/>
                <w:lang w:eastAsia="ru-RU"/>
              </w:rPr>
              <w:t>6)</w:t>
            </w:r>
            <w:r>
              <w:rPr>
                <w:rFonts w:eastAsia="Times New Roman" w:cs="Times New Roman" w:ascii="Times New Roman" w:hAnsi="Times New Roman"/>
                <w:bCs/>
                <w:sz w:val="24"/>
                <w:szCs w:val="20"/>
                <w:lang w:eastAsia="ru-RU"/>
              </w:rPr>
              <w:t xml:space="preserve"> В случае если в нескольких предложениях на участие в запросе предложений содержатся одинаковые условия исполнения договора и такие предложения получили одинаковые итоговые рейтинговые значения, меньший порядковый номер присваивается предложению на участие в запросе предложений, которое поступило ранее других предложений на участие в запросе предложений, содержащих такие услов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Количество баллов присуждаемых предложению по критерию «Цена договора» </w:t>
            </w:r>
            <w:r>
              <w:rPr>
                <w:rFonts w:eastAsia="Times New Roman" w:cs="Times New Roman" w:ascii="Times New Roman" w:hAnsi="Times New Roman"/>
                <w:sz w:val="24"/>
                <w:szCs w:val="24"/>
                <w:lang w:eastAsia="ru-RU"/>
              </w:rPr>
              <w:t>определяется по формуле:</w:t>
            </w:r>
          </w:p>
          <w:p>
            <w:pPr>
              <w:pStyle w:val="Normal"/>
              <w:spacing w:lineRule="auto" w:line="240" w:before="0" w:after="0"/>
              <w:jc w:val="center"/>
              <w:rPr/>
            </w:pPr>
            <w:r>
              <w:rPr>
                <w:rFonts w:eastAsia="Times New Roman" w:cs="Times New Roman" w:ascii="Times New Roman" w:hAnsi="Times New Roman"/>
                <w:sz w:val="24"/>
                <w:szCs w:val="24"/>
                <w:lang w:eastAsia="ru-RU"/>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Rai - рейтинг, присуждаемый i-му </w:t>
            </w:r>
            <w:r>
              <w:rPr>
                <w:rFonts w:eastAsia="Times New Roman" w:cs="Times New Roman" w:ascii="Times New Roman" w:hAnsi="Times New Roman"/>
                <w:color w:val="000000"/>
                <w:sz w:val="24"/>
                <w:szCs w:val="24"/>
                <w:lang w:eastAsia="ar-SA"/>
              </w:rPr>
              <w:t>предложению</w:t>
            </w:r>
            <w:r>
              <w:rPr>
                <w:rFonts w:eastAsia="Times New Roman" w:cs="Times New Roman" w:ascii="Times New Roman" w:hAnsi="Times New Roman"/>
                <w:sz w:val="24"/>
                <w:szCs w:val="24"/>
                <w:lang w:eastAsia="ru-RU"/>
              </w:rPr>
              <w:t xml:space="preserve"> по указанному критер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ax -  начальная цена догов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 -  цена договора, предложенная  i-м участником.</w:t>
            </w:r>
          </w:p>
          <w:p>
            <w:pPr>
              <w:pStyle w:val="Normal"/>
              <w:spacing w:lineRule="auto" w:line="240" w:before="0" w:after="0"/>
              <w:rPr/>
            </w:pPr>
            <w:r>
              <w:rPr>
                <w:rFonts w:eastAsia="Times New Roman" w:cs="Times New Roman" w:ascii="Times New Roman" w:hAnsi="Times New Roman"/>
                <w:sz w:val="24"/>
                <w:szCs w:val="24"/>
                <w:lang w:eastAsia="ru-RU"/>
              </w:rPr>
              <w:t xml:space="preserve">При оценке предложений по критерию </w:t>
            </w:r>
            <w:r>
              <w:rPr>
                <w:rFonts w:eastAsia="Times New Roman" w:cs="Times New Roman" w:ascii="Times New Roman" w:hAnsi="Times New Roman"/>
                <w:b/>
                <w:sz w:val="24"/>
                <w:szCs w:val="24"/>
                <w:lang w:eastAsia="ru-RU"/>
              </w:rPr>
              <w:t>«Цена договора»</w:t>
            </w:r>
            <w:r>
              <w:rPr>
                <w:rFonts w:eastAsia="Times New Roman" w:cs="Times New Roman" w:ascii="Times New Roman" w:hAnsi="Times New Roman"/>
                <w:sz w:val="24"/>
                <w:szCs w:val="24"/>
                <w:lang w:eastAsia="ru-RU"/>
              </w:rPr>
              <w:t xml:space="preserve"> лучшим условием исполнения договора признается предложение участника с наименьшей ценой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Количество баллов присуждаемых предложению по критерию «Срок гарантий качества рабо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определяется по следующей форму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r>
                      <w:rPr>
                        <w:rFonts w:ascii="Cambria Math" w:hAnsi="Cambria Math"/>
                      </w:rPr>
                      <m:t xml:space="preserve">i</m:t>
                    </m:r>
                    <m:r>
                      <w:rPr>
                        <w:rFonts w:ascii="Cambria Math" w:hAnsi="Cambria Math"/>
                      </w:rPr>
                      <m:t xml:space="preserve">−</m:t>
                    </m:r>
                    <m:r>
                      <w:rPr>
                        <w:rFonts w:ascii="Cambria Math" w:hAnsi="Cambria Math"/>
                      </w:rPr>
                      <m:t xml:space="preserve">В</m:t>
                    </m:r>
                    <m:r>
                      <m:rPr>
                        <m:lit/>
                        <m:nor/>
                      </m:rPr>
                      <w:rPr>
                        <w:rFonts w:ascii="Cambria Math" w:hAnsi="Cambria Math"/>
                      </w:rPr>
                      <m:t xml:space="preserve">min</m:t>
                    </m:r>
                  </m:num>
                  <m:den>
                    <m:r>
                      <w:rPr>
                        <w:rFonts w:ascii="Cambria Math" w:hAnsi="Cambria Math"/>
                      </w:rPr>
                      <m:t xml:space="preserve">В</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gi - рейтинг, присуждаемый i-му предложению по указанному критери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min - минимальный срок гарантий качества работ, установленный в документ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 - предложение i-го участника по указанному критер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0"/>
                <w:lang w:eastAsia="ru-RU"/>
              </w:rPr>
              <w:t xml:space="preserve">Срок предоставляемых гарантий качества работ указывается в месяцах. При этом такой срок должен превышать минимальный срок, установленный Заказчиком в документации.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мальный срок предоставления гарантий качества работ составляет 36 (Тридцать шесть) месяце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w:t>
            </w:r>
            <w:r>
              <w:rPr>
                <w:rFonts w:eastAsia="Times New Roman" w:cs="Times New Roman" w:ascii="Times New Roman" w:hAnsi="Times New Roman"/>
                <w:b/>
                <w:sz w:val="24"/>
                <w:szCs w:val="24"/>
                <w:lang w:eastAsia="ru-RU"/>
              </w:rPr>
              <w:t>«Срок гарантий качества работ»</w:t>
            </w:r>
            <w:r>
              <w:rPr>
                <w:rFonts w:eastAsia="Times New Roman" w:cs="Times New Roman" w:ascii="Times New Roman" w:hAnsi="Times New Roman"/>
                <w:sz w:val="24"/>
                <w:szCs w:val="24"/>
                <w:lang w:eastAsia="ru-RU"/>
              </w:rPr>
              <w:t xml:space="preserve"> лучшим условием исполнения договора по указанному критерию признается предложение участника с наибольшим сроком предоставления отсрочки оплаты за выполненные работ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 присуждаемых предложению по критерию «Условия оплаты рабо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определяется следующим об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ней отсрочки оплаты за выполненные работы устанавливается в календарных днях. </w:t>
            </w:r>
            <w:r>
              <w:rPr>
                <w:rFonts w:eastAsia="Times New Roman" w:cs="Times New Roman" w:ascii="Times New Roman" w:hAnsi="Times New Roman"/>
                <w:b/>
                <w:sz w:val="24"/>
                <w:szCs w:val="24"/>
                <w:lang w:eastAsia="ru-RU"/>
              </w:rPr>
              <w:t>Минимальное количество дней отсрочки составляет 7 (Семь) календарных дней.</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Количество баллов,  набранных по этому критерию участниками запроса предложений определяется по следующей форму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r>
                      <w:rPr>
                        <w:rFonts w:ascii="Cambria Math" w:hAnsi="Cambria Math"/>
                      </w:rPr>
                      <m:t xml:space="preserve">i</m:t>
                    </m:r>
                    <m:r>
                      <w:rPr>
                        <w:rFonts w:ascii="Cambria Math" w:hAnsi="Cambria Math"/>
                      </w:rPr>
                      <m:t xml:space="preserve">−</m:t>
                    </m:r>
                    <m:r>
                      <w:rPr>
                        <w:rFonts w:ascii="Cambria Math" w:hAnsi="Cambria Math"/>
                      </w:rPr>
                      <m:t xml:space="preserve">В</m:t>
                    </m:r>
                    <m:r>
                      <m:rPr>
                        <m:lit/>
                        <m:nor/>
                      </m:rPr>
                      <w:rPr>
                        <w:rFonts w:ascii="Cambria Math" w:hAnsi="Cambria Math"/>
                      </w:rPr>
                      <m:t xml:space="preserve">min</m:t>
                    </m:r>
                  </m:num>
                  <m:den>
                    <m:r>
                      <w:rPr>
                        <w:rFonts w:ascii="Cambria Math" w:hAnsi="Cambria Math"/>
                      </w:rPr>
                      <m:t xml:space="preserve">В</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gi - рейтинг, присуждаемый i-му предложению по указанному критери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min - минимальное количество дней отсрочки, установленное в документ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 - предложение i-го участника по указанному критер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ри оценке предложений по критерию </w:t>
            </w:r>
            <w:r>
              <w:rPr>
                <w:rFonts w:eastAsia="Times New Roman" w:cs="Times New Roman" w:ascii="Times New Roman" w:hAnsi="Times New Roman"/>
                <w:b/>
                <w:sz w:val="24"/>
                <w:szCs w:val="24"/>
                <w:lang w:eastAsia="ru-RU"/>
              </w:rPr>
              <w:t>«Условия оплаты работ»</w:t>
            </w:r>
            <w:r>
              <w:rPr>
                <w:rFonts w:eastAsia="Times New Roman" w:cs="Times New Roman" w:ascii="Times New Roman" w:hAnsi="Times New Roman"/>
                <w:sz w:val="24"/>
                <w:szCs w:val="24"/>
                <w:lang w:eastAsia="ru-RU"/>
              </w:rPr>
              <w:t xml:space="preserve"> лучшим условием исполнения договора по указанному критерию признается предложение участника с наибольшим сроком предоставления отсрочки оплаты за выполненные работы.</w:t>
            </w:r>
          </w:p>
        </w:tc>
      </w:tr>
      <w:tr>
        <w:trPr>
          <w:trHeight w:val="356"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предложения, срок и порядок внесения денежных средств в качестве обеспечения предложения, реквизиты счета для перечисления указанных денежных средств:</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rHeight w:val="67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
                <w:sz w:val="24"/>
                <w:szCs w:val="24"/>
                <w:lang w:eastAsia="ru-RU"/>
              </w:rPr>
              <w:t>Размер обеспечения исполнения договора, срок и порядок его предоставления:</w:t>
            </w:r>
            <w:r>
              <w:rPr>
                <w:rFonts w:eastAsia="Times New Roman" w:cs="Times New Roman" w:ascii="Times New Roman" w:hAnsi="Times New Roman"/>
                <w:sz w:val="24"/>
                <w:szCs w:val="24"/>
                <w:lang w:eastAsia="ru-RU"/>
              </w:rPr>
              <w:t xml:space="preserve">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е установлен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дписания проекта договора победителем:</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озднее 5 (Пяти) рабочих дней после получения проекта договора от Заказчика.</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дписания договора Заказчиком:</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нее чем через 10 (Десять) дней и не позднее 20 (Двадцати) дней со дня размещения на официальном сайте протокола оценки и сопоставления предложений на участие в запросе предложений.</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Участие в запросе предложений коллективных участников:</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на стороне участника закупки выступает несколько юридических, физических лиц, в том числе нескольких индивидуальных предпринимателей, то в составе предложения должны быть представлены доказательства того, что каждый из привлекаемых соисполнителей:</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осведомлен и согласен с привлечением его в качестве соисполнителя;</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согласен с выделяемым ему перечнем, объемами, сроками и стоимостью выполняемых работ;</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несет солидарно субсидиарную ответственность по обязательствам участника закупки - исполнителя по договору.</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ник закупки готовит свое предложение с учетом следующих дополнительных требований: </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в предложение включаются подписанные соглашения между участником закупки и лицами, выступающими на его стороне (юридическими лицами, физическими лицами, индивидуальными предпринимателями), являющимися его соисполнителями, о намерениях (в случае признания участника закупки победителем конкурса) заключить между участником закупки и каждым привлекаемым соисполнителем договор, определяющий порядок распределения объемов услуг, являющихся предметом договора участника закупок с Заказчиком, с указанием перечня, стоимости, сроков и иных условий оказания услуг, возлагаемых на соисполнителя, а также порядок распределения ответственности между сторонами соглашения;</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предложение должно включать сведения, подтверждающие соответствие соисполнителей требованиям, установленным в п. 27 настоящей Информационной карты;</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едложение должно включать сведения о распределении объемов работ между участником процедуры закупки и соисполнител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г) лицо, на стороне которого выступают юридические, физические лица, в т.ч. индивидуальные предприниматели (участник закупки) должно указать в своем предложении о принятии солидарной ответственности по обязательствам лиц, являющихся его соисполнителями.</w:t>
            </w:r>
          </w:p>
        </w:tc>
      </w:tr>
      <w:tr>
        <w:trPr>
          <w:trHeight w:val="325"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редоставлении преференц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есение участника конкурса к российским или иностранным лицам производится на основании документов участника запроса ценовых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31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ь проведения процедуры переторжк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од процедурой переторжки понимается добровольное снижение участниками закупки первоначально указанной в предложении цены договора в целях повышения рейтинга предложения.</w:t>
            </w:r>
            <w:r>
              <w:rPr>
                <w:rFonts w:eastAsia="Times New Roman" w:cs="Times New Roman" w:ascii="Times New Roman" w:hAnsi="Times New Roman"/>
                <w:sz w:val="24"/>
                <w:szCs w:val="24"/>
                <w:lang w:eastAsia="ru-RU"/>
              </w:rPr>
              <w:t xml:space="preserve"> Проводится </w:t>
            </w:r>
            <w:r>
              <w:rPr>
                <w:rFonts w:eastAsia="Times New Roman" w:cs="Times New Roman" w:ascii="Times New Roman" w:hAnsi="Times New Roman"/>
                <w:bCs/>
                <w:sz w:val="24"/>
                <w:szCs w:val="24"/>
                <w:lang w:eastAsia="ru-RU"/>
              </w:rPr>
              <w:t>после процедуры оценки и сопоставления предлож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оцедуре имеют право участвовать приглашённые участники закупки, которые в результате рассмотрения предложений допущены Комиссией к участию в запросе предложени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ник вправе не участвовать в процедуре, тогда его предложение остается действующим с ранее объявленной цено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я участника по ухудшению первоначальных условий не рассматриваются, такой участник считается не участвовавшим в процедуре переторжки, его предложение остается действующим с ранее объявленными услови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и порядок проведения процедуры переторжки, сроки подачи новых предложений, указываются в письмах, приглашающих участников запроса предложений к участию в процедуре переторжк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дении процедуры  переторжки участники запроса предложений к установленному Заказчиком сроку представляют в порядке, установленном для подачи предложений, документы, определяющие измененные условия предложений.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сле проведения процедуры улучшения участниками ценовых предложений победитель определяется в порядке, установленном для данной закупки настоящей документацией в соответствии с критериями оценки, указанными в документации</w:t>
            </w:r>
            <w:r>
              <w:rPr>
                <w:rFonts w:eastAsia="Times New Roman" w:cs="Times New Roman" w:ascii="Times New Roman" w:hAnsi="Times New Roman"/>
                <w:b/>
                <w:bCs/>
                <w:sz w:val="24"/>
                <w:szCs w:val="24"/>
                <w:lang w:eastAsia="ru-RU"/>
              </w:rPr>
              <w:t xml:space="preserve">. Результаты проведения переторжки оформляются протоколом, </w:t>
            </w:r>
            <w:r>
              <w:rPr>
                <w:rFonts w:eastAsia="Times New Roman" w:cs="Times New Roman" w:ascii="Times New Roman" w:hAnsi="Times New Roman"/>
                <w:sz w:val="24"/>
                <w:szCs w:val="24"/>
                <w:lang w:eastAsia="ru-RU"/>
              </w:rPr>
              <w:t xml:space="preserve"> который размещается не позднее чем через 3 (Три) дня со дня его подписания Заказчиком на официальном сайте</w:t>
            </w:r>
            <w:r>
              <w:rPr>
                <w:rFonts w:eastAsia="Times New Roman" w:cs="Times New Roman" w:ascii="Times New Roman" w:hAnsi="Times New Roman"/>
                <w:bCs/>
                <w:sz w:val="24"/>
                <w:szCs w:val="24"/>
                <w:lang w:eastAsia="ru-RU"/>
              </w:rPr>
              <w:t xml:space="preserve"> www.zakupki.gov.ru</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ь проведения предварительного квалификационного отбора:</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е предусмотрена</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удержания денежных средств, внесенных в качестве обеспечения предложения:</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средства, внесенные в качестве обеспечения предложения на участие в процедуре закупки, не возвращаются и удерживаются в пользу Заказчика в случая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клонения победителя процедуры закупки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уклонения участника закупки, заявке на участие которого присвоен второй номер,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уклонения единственного допущенного Комиссией участника закупки от заключения договор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108" w:type="dxa"/>
        <w:tblLayout w:type="fixed"/>
        <w:tblCellMar>
          <w:top w:w="0" w:type="dxa"/>
          <w:left w:w="108" w:type="dxa"/>
          <w:bottom w:w="0" w:type="dxa"/>
          <w:right w:w="108" w:type="dxa"/>
        </w:tblCellMar>
      </w:tblPr>
      <w:tblGrid>
        <w:gridCol w:w="718"/>
        <w:gridCol w:w="8542"/>
      </w:tblGrid>
      <w:tr>
        <w:trPr>
          <w:trHeight w:val="254" w:hRule="atLeast"/>
        </w:trPr>
        <w:tc>
          <w:tcPr>
            <w:tcW w:w="718" w:type="dxa"/>
            <w:tcBorders/>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8542"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и приложений</w:t>
            </w:r>
          </w:p>
        </w:tc>
      </w:tr>
    </w:tbl>
    <w:p>
      <w:pPr>
        <w:pStyle w:val="Normal"/>
        <w:widowControl w:val="false"/>
        <w:spacing w:lineRule="auto" w:line="240" w:before="100" w:after="100"/>
        <w:jc w:val="right"/>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Форма 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ата, исходящий номер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ЕДЛОЖЕНИЕ НА УЧАСТИЕ В ЗАПРОСЕ ПРЕДЛОЖЕНИЙ</w:t>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на право заключения договора на _________________________</w:t>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spacing w:lineRule="auto" w:line="240" w:before="100" w:after="100"/>
        <w:jc w:val="both"/>
        <w:rPr>
          <w:rFonts w:ascii="Times New Roman" w:hAnsi="Times New Roman" w:eastAsia="Times New Roman" w:cs="Times New Roman"/>
          <w:bCs/>
          <w:i/>
          <w:i/>
          <w:iCs/>
          <w:sz w:val="24"/>
          <w:szCs w:val="20"/>
          <w:lang w:eastAsia="ru-RU"/>
        </w:rPr>
      </w:pPr>
      <w:r>
        <w:rPr>
          <w:rFonts w:eastAsia="Times New Roman" w:cs="Times New Roman" w:ascii="Times New Roman" w:hAnsi="Times New Roman"/>
          <w:iCs/>
          <w:sz w:val="24"/>
          <w:szCs w:val="20"/>
          <w:lang w:eastAsia="ru-RU"/>
        </w:rPr>
        <w:t xml:space="preserve">1. Изучив извещение о проведении запроса предложений (далее – извещение) и документацию запроса предложений, регламентирующие порядок проведения запроса предложений на право заключения </w:t>
      </w:r>
      <w:r>
        <w:rPr>
          <w:rFonts w:eastAsia="Times New Roman" w:cs="Times New Roman" w:ascii="Times New Roman" w:hAnsi="Times New Roman"/>
          <w:sz w:val="24"/>
          <w:szCs w:val="20"/>
          <w:lang w:eastAsia="ru-RU"/>
        </w:rPr>
        <w:t>договора на __________________________________________________________(предмет договора)</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__________</w:t>
      </w:r>
      <w:r>
        <w:rPr>
          <w:rFonts w:eastAsia="Times New Roman" w:cs="Times New Roman" w:ascii="Times New Roman" w:hAnsi="Times New Roman"/>
          <w:iCs/>
          <w:sz w:val="24"/>
          <w:szCs w:val="20"/>
          <w:lang w:eastAsia="ru-RU"/>
        </w:rPr>
        <w:t>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наименование участника закупки)</w:t>
      </w:r>
    </w:p>
    <w:p>
      <w:pPr>
        <w:pStyle w:val="Normal"/>
        <w:widowControl w:val="false"/>
        <w:spacing w:lineRule="auto" w:line="240" w:before="100" w:after="10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в лице,_________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наименование должности, Ф.И.О. руководителя либо уполномоченного на подписание заявки лица)</w:t>
      </w:r>
    </w:p>
    <w:p>
      <w:pPr>
        <w:pStyle w:val="Normal"/>
        <w:widowControl w:val="false"/>
        <w:spacing w:lineRule="auto" w:line="240" w:before="100" w:after="100"/>
        <w:jc w:val="both"/>
        <w:rPr/>
      </w:pPr>
      <w:r>
        <w:rPr>
          <w:rFonts w:eastAsia="Times New Roman" w:cs="Times New Roman" w:ascii="Times New Roman" w:hAnsi="Times New Roman"/>
          <w:bCs/>
          <w:iCs/>
          <w:sz w:val="24"/>
          <w:szCs w:val="20"/>
          <w:lang w:eastAsia="ru-RU"/>
        </w:rPr>
        <w:t>Действующего (щей) на основании 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Устава, решения акционеров, доверенности с указанием ее номера и др.)</w:t>
      </w:r>
    </w:p>
    <w:p>
      <w:pPr>
        <w:pStyle w:val="Normal"/>
        <w:widowControl w:val="false"/>
        <w:spacing w:lineRule="auto" w:line="240" w:before="100" w:after="10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сообщает о согласии участвовать в запросе предложений на условиях, установленных в извещении и документации запроса предложений, и направляет настоящее предложение.</w:t>
      </w:r>
    </w:p>
    <w:p>
      <w:pPr>
        <w:pStyle w:val="Normal"/>
        <w:widowControl w:val="false"/>
        <w:spacing w:lineRule="auto" w:line="240" w:before="100" w:after="100"/>
        <w:jc w:val="both"/>
        <w:rPr/>
      </w:pPr>
      <w:r>
        <w:rPr>
          <w:rFonts w:eastAsia="Times New Roman" w:cs="Times New Roman" w:ascii="Times New Roman" w:hAnsi="Times New Roman"/>
          <w:bCs/>
          <w:iCs/>
          <w:sz w:val="24"/>
          <w:szCs w:val="20"/>
          <w:lang w:eastAsia="ru-RU"/>
        </w:rPr>
        <w:t xml:space="preserve">2. </w:t>
      </w:r>
      <w:r>
        <w:rPr>
          <w:rFonts w:eastAsia="Times New Roman" w:cs="Times New Roman" w:ascii="Times New Roman" w:hAnsi="Times New Roman"/>
          <w:sz w:val="24"/>
          <w:szCs w:val="20"/>
          <w:lang w:eastAsia="ru-RU"/>
        </w:rPr>
        <w:t>Мы согласны оказать услуги в соответствии с требованиями</w:t>
      </w:r>
      <w:r>
        <w:rPr>
          <w:rFonts w:eastAsia="Times New Roman" w:cs="Times New Roman" w:ascii="Times New Roman" w:hAnsi="Times New Roman"/>
          <w:bCs/>
          <w:iCs/>
          <w:sz w:val="24"/>
          <w:szCs w:val="20"/>
          <w:lang w:eastAsia="ru-RU"/>
        </w:rPr>
        <w:t xml:space="preserve"> извещения и </w:t>
      </w:r>
      <w:r>
        <w:rPr>
          <w:rFonts w:eastAsia="Times New Roman" w:cs="Times New Roman" w:ascii="Times New Roman" w:hAnsi="Times New Roman"/>
          <w:sz w:val="24"/>
          <w:szCs w:val="20"/>
          <w:lang w:eastAsia="ru-RU"/>
        </w:rPr>
        <w:t>документации запроса предложений на нижеприведенных условиях исполнения договора, которые являются критериями оценки предложений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785"/>
        <w:gridCol w:w="4161"/>
        <w:gridCol w:w="4408"/>
      </w:tblGrid>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Цена договора, включая НДС</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Значение цифрами и прописью</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рок гарантий качества рабо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начение цифрами и прописью</w:t>
            </w:r>
          </w:p>
        </w:tc>
      </w:tr>
      <w:tr>
        <w:trPr>
          <w:trHeight w:val="40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ловия оплаты рабо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начение цифрами и прописью</w:t>
            </w:r>
          </w:p>
        </w:tc>
      </w:tr>
    </w:tbl>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3. Настоящее предложение имеет Приложения согласно пункту 6 раздела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Общие положения» и пункту 16 раздела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 xml:space="preserve"> «Информационная карта» документации  запроса предложений.</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Если наши предложения, изложенные выше, будут приняты, мы берем на себя обязательство выполнить работы в соответствии с требованиями извещения и документации запроса предложений, включая требования, содержащиеся в разделе «Техническое задание» документации запроса предложений и согласно нашим предложениям, которые мы просим включить в договор.</w:t>
      </w:r>
    </w:p>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5. Настоящим гарантируем достоверность представленной нами информации и подтверждаем право заказчика, не противоречащее требованию формирования равных условий для всех участников запроса предложен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нами свед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6. В случае если нашему предложению на участие в  запросе предложений будет присвоен 2-й номер и в случае уклонения победителя запроса предложений от заключения договора, мы берем на себя обязательства подписать договор с </w:t>
      </w:r>
      <w:r>
        <w:rPr>
          <w:rFonts w:eastAsia="Times New Roman" w:cs="Times New Roman" w:ascii="Times New Roman" w:hAnsi="Times New Roman"/>
          <w:i/>
          <w:sz w:val="24"/>
          <w:szCs w:val="20"/>
          <w:lang w:eastAsia="ru-RU"/>
        </w:rPr>
        <w:t>заказчи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ООО «Каскад-Энергосеть»</w:t>
      </w:r>
      <w:r>
        <w:rPr>
          <w:rFonts w:eastAsia="Times New Roman" w:cs="Times New Roman" w:ascii="Times New Roman" w:hAnsi="Times New Roman"/>
          <w:sz w:val="24"/>
          <w:szCs w:val="20"/>
          <w:lang w:eastAsia="ru-RU"/>
        </w:rPr>
        <w:t xml:space="preserve"> в соответствии с требованиями извещения и документации запроса предложений, а также условиями нашего предлож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7. В случае если наше предложение на участие в запросе предложений является единственным поданным до дня окончания срока подачи предложений на участие в запросе предложений и мы признаны участником запроса предложений, либо в случае если мы единственные признаны участником запроса предложений, мы берем на себя обязательства подписать договор с </w:t>
      </w:r>
      <w:r>
        <w:rPr>
          <w:rFonts w:eastAsia="Times New Roman" w:cs="Times New Roman" w:ascii="Times New Roman" w:hAnsi="Times New Roman"/>
          <w:i/>
          <w:sz w:val="24"/>
          <w:szCs w:val="20"/>
          <w:lang w:eastAsia="ru-RU"/>
        </w:rPr>
        <w:t>заказчиком ООО «Каскад-Энергосеть»</w:t>
      </w:r>
      <w:r>
        <w:rPr>
          <w:rFonts w:eastAsia="Times New Roman" w:cs="Times New Roman" w:ascii="Times New Roman" w:hAnsi="Times New Roman"/>
          <w:sz w:val="24"/>
          <w:szCs w:val="20"/>
          <w:lang w:eastAsia="ru-RU"/>
        </w:rPr>
        <w:t xml:space="preserve"> в соответствии с требованиями извещения и документации запроса предложений и условиями нашего предлож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8. Мы согласны с тем, что в случае признания нас победителем запроса предложений или принятия решения о заключении с нами договора в случае отказа от его подписания победителем запроса предложений, а также в случае, если мы единственные признаны участником запроса предложений, и нашего уклонения от заключения договора</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 xml:space="preserve">сведения о </w:t>
      </w:r>
      <w:r>
        <w:rPr>
          <w:rFonts w:eastAsia="Times New Roman" w:cs="Times New Roman" w:ascii="Times New Roman" w:hAnsi="Times New Roman"/>
          <w:i/>
          <w:sz w:val="24"/>
          <w:szCs w:val="20"/>
          <w:lang w:eastAsia="ru-RU"/>
        </w:rPr>
        <w:t>(наименование участника закупки)</w:t>
      </w:r>
      <w:r>
        <w:rPr>
          <w:rFonts w:eastAsia="Times New Roman" w:cs="Times New Roman" w:ascii="Times New Roman" w:hAnsi="Times New Roman"/>
          <w:sz w:val="24"/>
          <w:szCs w:val="20"/>
          <w:lang w:eastAsia="ru-RU"/>
        </w:rPr>
        <w:t xml:space="preserve"> будут внесены в Реестр недобросовестных поставщиков.</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Сообщаем, что для оперативного уведомления нас по вопросам организационного характера и взаимодействия нами уполномочен 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i/>
          <w:iCs/>
          <w:sz w:val="24"/>
          <w:szCs w:val="20"/>
          <w:lang w:eastAsia="ru-RU"/>
        </w:rPr>
        <w:t>(ФИО уполномоченного лица полностью, телефон, факс).</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Все сведения о проведении запроса предложений просим сообщать указанному уполномоченному лицу.</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Настоящее предложение  имеет правовой статус оферты и действует 90 (девяносто) календарных дней.</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Корреспонденцию в наш адрес просим направлять по адресу: _______________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К настоящему предложению прилагаются документы в соответствии с инструкциями, полученными от Вас в документации открытого запрос предложений и являющиеся неотъемлемой частью настоящей заявки:</w:t>
      </w:r>
    </w:p>
    <w:tbl>
      <w:tblPr>
        <w:tblW w:w="9356" w:type="dxa"/>
        <w:jc w:val="left"/>
        <w:tblInd w:w="-5" w:type="dxa"/>
        <w:tblLayout w:type="fixed"/>
        <w:tblCellMar>
          <w:top w:w="0" w:type="dxa"/>
          <w:left w:w="108" w:type="dxa"/>
          <w:bottom w:w="0" w:type="dxa"/>
          <w:right w:w="108" w:type="dxa"/>
        </w:tblCellMar>
      </w:tblPr>
      <w:tblGrid>
        <w:gridCol w:w="1296"/>
        <w:gridCol w:w="5035"/>
        <w:gridCol w:w="1217"/>
        <w:gridCol w:w="1808"/>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документа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аниц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о</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аниц</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0"/>
          <w:lang w:eastAsia="ru-RU"/>
        </w:rPr>
        <w:t xml:space="preserve">Участник закупки (уполномоченный представитель) </w:t>
      </w:r>
      <w:r>
        <w:rPr>
          <w:rFonts w:eastAsia="Times New Roman" w:cs="Times New Roman" w:ascii="Times New Roman" w:hAnsi="Times New Roman"/>
          <w:sz w:val="24"/>
          <w:szCs w:val="20"/>
          <w:lang w:eastAsia="ru-RU"/>
        </w:rPr>
        <w:t>_______________ (Ф.И.О.)</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одпись)</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_Справка_о_перечне"/>
      <w:bookmarkStart w:id="12" w:name="_Справка_о_перечне"/>
      <w:bookmarkEnd w:id="12"/>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2</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1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pPr>
      <w:bookmarkStart w:id="13" w:name="_Анкета_Участника_процедуры"/>
      <w:bookmarkStart w:id="14" w:name="_Анкета_Претендента_на"/>
      <w:bookmarkEnd w:id="13"/>
      <w:bookmarkEnd w:id="14"/>
      <w:r>
        <w:rPr/>
        <w:t xml:space="preserve">АНКЕТА УЧАСТНИКА </w:t>
      </w:r>
    </w:p>
    <w:tbl>
      <w:tblPr>
        <w:tblW w:w="5000" w:type="pct"/>
        <w:jc w:val="left"/>
        <w:tblInd w:w="-113" w:type="dxa"/>
        <w:tblLayout w:type="fixed"/>
        <w:tblCellMar>
          <w:top w:w="0" w:type="dxa"/>
          <w:left w:w="108" w:type="dxa"/>
          <w:bottom w:w="0" w:type="dxa"/>
          <w:right w:w="108" w:type="dxa"/>
        </w:tblCellMar>
      </w:tblPr>
      <w:tblGrid>
        <w:gridCol w:w="417"/>
        <w:gridCol w:w="6630"/>
        <w:gridCol w:w="2307"/>
      </w:tblGrid>
      <w:tr>
        <w:trPr>
          <w:tblHeader w:val="true"/>
          <w:trHeight w:val="2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частнике закупки</w:t>
            </w:r>
          </w:p>
        </w:tc>
      </w:tr>
      <w:tr>
        <w:trPr>
          <w:trHeight w:val="4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закупки – физического лица, в том числе зарегистрированного в качестве индивидуального предпринимател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ых предпринимателей (дата и номер, кем выдано) либо паспортные данные для участника закупки – физического лиц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претендента на участие в запросе предложений в банке, телефоны банка, прочие банковские реквизит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закупки – юридического лица, уполномоченный на одобрение сделки, право на заключение которой является предметом закупки и порядок одобрения соответствующей сделк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уполномоченного лица участника закупки с указанием должности, контактного телефона, электронной почт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right="-111" w:hanging="0"/>
        <w:rPr/>
      </w:pP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3</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2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overflowPunct w:val="false"/>
        <w:autoSpaceDE w:val="false"/>
        <w:spacing w:lineRule="auto" w:line="240" w:before="0" w:after="0"/>
        <w:ind w:firstLine="567"/>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ДЕКЛАРАЦИЯ О СООТВЕТСТВИИ УЧАСТНИКА    </w:t>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РЕБОВАНИЯМ, УСТАНОВЛЕННЫМ ЗАКАЗЧИКОМ </w:t>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 ДОКУМЕНТАЦИИ ЗАПРОСА ПРЕДЛОЖЕНИЙ</w:t>
      </w:r>
    </w:p>
    <w:p>
      <w:pPr>
        <w:pStyle w:val="Normal"/>
        <w:overflowPunct w:val="false"/>
        <w:autoSpaceDE w:val="false"/>
        <w:spacing w:lineRule="auto" w:line="240" w:before="0" w:after="0"/>
        <w:ind w:firstLine="567"/>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sz w:val="24"/>
          <w:szCs w:val="24"/>
          <w:lang w:eastAsia="ru-RU"/>
        </w:rPr>
        <w:t xml:space="preserve">Настоящим подтверждаем, что против ________________________________ </w:t>
      </w:r>
      <w:r>
        <w:rPr>
          <w:rFonts w:eastAsia="Times New Roman" w:cs="Times New Roman" w:ascii="Times New Roman" w:hAnsi="Times New Roman"/>
          <w:b/>
          <w:i/>
          <w:sz w:val="24"/>
          <w:szCs w:val="24"/>
          <w:lang w:eastAsia="ru-RU"/>
        </w:rPr>
        <w:t xml:space="preserve">(наименование участника закупки) </w:t>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не проводится процедура ликвидации, не принято арбитражным судом решения о признании 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банкротом, </w:t>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sz w:val="24"/>
          <w:szCs w:val="24"/>
          <w:lang w:eastAsia="ru-RU"/>
        </w:rPr>
        <w:t xml:space="preserve">- деятельность </w:t>
      </w:r>
      <w:r>
        <w:rPr>
          <w:rFonts w:eastAsia="Times New Roman" w:cs="Times New Roman" w:ascii="Times New Roman" w:hAnsi="Times New Roman"/>
          <w:i/>
          <w:sz w:val="24"/>
          <w:szCs w:val="24"/>
          <w:lang w:eastAsia="ru-RU"/>
        </w:rPr>
        <w:t xml:space="preserve">____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не приостановлена,</w:t>
      </w:r>
    </w:p>
    <w:p>
      <w:pPr>
        <w:pStyle w:val="Normal"/>
        <w:tabs>
          <w:tab w:val="clear" w:pos="708"/>
          <w:tab w:val="left" w:pos="79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 имущество не наложен арест по решению суда, административного орга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в отношении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отсутствуют сведения в реестрах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07.2011 года № 223-ФЗ «О закупках товаров, работ, услуг отдельными видами юридических лиц».</w:t>
      </w:r>
    </w:p>
    <w:p>
      <w:pPr>
        <w:pStyle w:val="Normal"/>
        <w:tabs>
          <w:tab w:val="clear" w:pos="708"/>
          <w:tab w:val="left" w:pos="79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1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rFonts w:ascii="Times New Roman" w:hAnsi="Times New Roman" w:eastAsia="Times New Roman" w:cs="Times New Roman"/>
          <w:b/>
          <w:b/>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tabs>
          <w:tab w:val="clear" w:pos="708"/>
          <w:tab w:val="left" w:pos="709" w:leader="none"/>
          <w:tab w:val="left" w:pos="1134" w:leader="none"/>
        </w:tabs>
        <w:autoSpaceDE w:val="false"/>
        <w:snapToGrid w:val="false"/>
        <w:spacing w:lineRule="auto" w:line="240" w:before="0" w:after="0"/>
        <w:jc w:val="both"/>
        <w:rPr>
          <w:rFonts w:ascii="Times New Roman" w:hAnsi="Times New Roman" w:eastAsia="Times New Roman" w:cs="Times New Roman"/>
          <w:b/>
          <w:b/>
          <w:i/>
          <w:i/>
          <w:szCs w:val="24"/>
          <w:vertAlign w:val="superscript"/>
          <w:lang w:eastAsia="ru-RU"/>
        </w:rPr>
      </w:pPr>
      <w:r>
        <w:rPr>
          <w:rFonts w:eastAsia="Times New Roman" w:cs="Times New Roman" w:ascii="Times New Roman" w:hAnsi="Times New Roman"/>
          <w:b/>
          <w:i/>
          <w:szCs w:val="24"/>
          <w:vertAlign w:val="superscript"/>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851"/>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4</w:t>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3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О-КОММЕРЧЕСКОЕ ПРЕДЛОЖЕНИЕ</w:t>
      </w:r>
      <w:r>
        <w:rPr>
          <w:rStyle w:val="FootnoteAnchor"/>
          <w:rFonts w:eastAsia="Times New Roman" w:cs="Times New Roman" w:ascii="Times New Roman" w:hAnsi="Times New Roman"/>
          <w:b/>
          <w:sz w:val="24"/>
          <w:szCs w:val="24"/>
          <w:vertAlign w:val="superscript"/>
          <w:lang w:eastAsia="ru-RU"/>
        </w:rPr>
        <w:footnoteReference w:id="2"/>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5" w:name="_Техническое_предложение_(Форма"/>
      <w:bookmarkStart w:id="16" w:name="_Техническое_предложение_(Форма"/>
      <w:bookmarkEnd w:id="16"/>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111" w:hanging="0"/>
        <w:rPr/>
      </w:pP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П</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4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 НА ОБРАБОТКУ ПЕРСОНАЛЬНЫХ ДАНН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участ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дрес местонахождения (юридический адрес):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едения о дате выдачи документа и выдавшем его орг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предложения на участие в запросе предложений  на </w:t>
      </w:r>
      <w:r>
        <w:rPr>
          <w:rFonts w:eastAsia="Times New Roman" w:cs="Times New Roman" w:ascii="Times New Roman" w:hAnsi="Times New Roman"/>
          <w:i/>
          <w:sz w:val="24"/>
          <w:szCs w:val="24"/>
          <w:lang w:eastAsia="ru-RU"/>
        </w:rPr>
        <w:t>_________________(наименование открытого запроса предложений)</w:t>
      </w:r>
      <w:r>
        <w:rPr>
          <w:rFonts w:eastAsia="Times New Roman" w:cs="Times New Roman" w:ascii="Times New Roman" w:hAnsi="Times New Roman"/>
          <w:sz w:val="24"/>
          <w:szCs w:val="24"/>
          <w:lang w:eastAsia="ru-RU"/>
        </w:rPr>
        <w:t xml:space="preserve"> ООО «Каскад-Энергосеть», зарегистрированному по адресу: _______________________, т.е. на совершение действий, предусмотренных п.3. ст.3. Закона 152-ФЗ.</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ООО «Каскад-Энергосеть» и передачу (распространение, предоставление, доступ) этих данных в Минэнерго, Росфинмониторинг и ФНС России и прочим лицам в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обработки персональных данных является получение ООО «Каскад-Энергосеть» письменного уведомления об отзыве согласия на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 202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                        ______________________</w:t>
      </w:r>
    </w:p>
    <w:p>
      <w:pPr>
        <w:pStyle w:val="Normal"/>
        <w:widowControl w:val="false"/>
        <w:tabs>
          <w:tab w:val="clear" w:pos="708"/>
          <w:tab w:val="left" w:pos="2820" w:leader="none"/>
        </w:tabs>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должность)                                     (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6</w:t>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ДОВЕРЕННОСТЬ</w:t>
      </w:r>
      <w:r>
        <w:rPr>
          <w:rStyle w:val="FootnoteAnchor"/>
          <w:rFonts w:eastAsia="Times New Roman" w:cs="Times New Roman" w:ascii="Times New Roman" w:hAnsi="Times New Roman"/>
          <w:b/>
          <w:sz w:val="24"/>
          <w:szCs w:val="20"/>
          <w:vertAlign w:val="superscript"/>
          <w:lang w:eastAsia="ru-RU"/>
        </w:rPr>
        <w:footnoteReference w:id="3"/>
      </w:r>
      <w:r>
        <w:rPr>
          <w:rFonts w:eastAsia="Times New Roman" w:cs="Times New Roman" w:ascii="Times New Roman" w:hAnsi="Times New Roman"/>
          <w:b/>
          <w:sz w:val="24"/>
          <w:szCs w:val="20"/>
          <w:lang w:eastAsia="ru-RU"/>
        </w:rPr>
        <w:t xml:space="preserve"> №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__________________</w:t>
        <w:tab/>
        <w:tab/>
        <w:tab/>
        <w:tab/>
        <w:tab/>
        <w:tab/>
        <w:tab/>
        <w:t xml:space="preserve">________________г.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68"/>
        <w:rPr/>
      </w:pPr>
      <w:r>
        <w:rPr>
          <w:rFonts w:eastAsia="Times New Roman" w:cs="Times New Roman" w:ascii="Times New Roman" w:hAnsi="Times New Roman"/>
          <w:sz w:val="24"/>
          <w:szCs w:val="20"/>
          <w:lang w:eastAsia="ru-RU"/>
        </w:rPr>
        <w:t>Участник закупки:</w:t>
      </w:r>
      <w:r>
        <w:rPr>
          <w:rFonts w:eastAsia="Times New Roman" w:cs="Times New Roman" w:ascii="Times New Roman" w:hAnsi="Times New Roman"/>
          <w:sz w:val="24"/>
          <w:szCs w:val="24"/>
          <w:lang w:eastAsia="ru-RU"/>
        </w:rPr>
        <w:t xml:space="preserve"> _________________________________________________________________________________</w:t>
      </w:r>
    </w:p>
    <w:p>
      <w:pPr>
        <w:pStyle w:val="Normal"/>
        <w:spacing w:lineRule="auto" w:line="240" w:before="0" w:after="0"/>
        <w:ind w:left="202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 действующего на основании 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наименование должности)</w:t>
        <w:tab/>
        <w:tab/>
        <w:tab/>
        <w:tab/>
        <w:t xml:space="preserve">                                   (наименование докумен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веряет __________________________________________________________________________</w:t>
      </w:r>
    </w:p>
    <w:p>
      <w:pPr>
        <w:pStyle w:val="Normal"/>
        <w:spacing w:lineRule="auto" w:line="240" w:before="0" w:after="0"/>
        <w:ind w:left="936"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серии ______ №_________ выдан _____________________ «___» __________ ______г.</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bCs/>
          <w:i/>
          <w:iCs/>
          <w:sz w:val="24"/>
          <w:szCs w:val="28"/>
          <w:lang w:eastAsia="ru-RU"/>
        </w:rPr>
        <w:t>(указать</w:t>
      </w:r>
      <w:r>
        <w:rPr>
          <w:rFonts w:eastAsia="Times New Roman" w:cs="Times New Roman" w:ascii="Times New Roman" w:hAnsi="Times New Roman"/>
          <w:b/>
          <w:bCs/>
          <w:i/>
          <w:sz w:val="24"/>
          <w:szCs w:val="28"/>
          <w:lang w:eastAsia="ru-RU"/>
        </w:rPr>
        <w:t xml:space="preserve"> конкретные действия согласно сноске, которые доверяются данному лицу) </w:t>
      </w:r>
    </w:p>
    <w:p>
      <w:pPr>
        <w:pStyle w:val="Normal"/>
        <w:spacing w:lineRule="auto" w:line="240" w:before="0" w:after="0"/>
        <w:ind w:left="3540" w:hanging="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 проведении открытого запроса предложений  на право заключения договора на</w:t>
      </w:r>
      <w:r>
        <w:rPr>
          <w:rFonts w:eastAsia="Times New Roman" w:cs="Times New Roman" w:ascii="Times New Roman" w:hAnsi="Times New Roman"/>
          <w:i/>
          <w:sz w:val="24"/>
          <w:szCs w:val="24"/>
          <w:lang w:eastAsia="ru-RU"/>
        </w:rPr>
        <w:t>__________________ (наименование открытого запроса предлож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 _________________________________      ________________________ удостоверяем.</w:t>
      </w:r>
    </w:p>
    <w:p>
      <w:pPr>
        <w:pStyle w:val="Normal"/>
        <w:spacing w:lineRule="auto" w:line="240" w:before="0" w:after="0"/>
        <w:ind w:left="1404"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w:t>
        <w:tab/>
        <w:tab/>
        <w:tab/>
        <w:tab/>
        <w:tab/>
        <w:t>(Подпись)</w:t>
      </w:r>
    </w:p>
    <w:p>
      <w:pPr>
        <w:pStyle w:val="Normal"/>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веренность действительна по </w:t>
      </w:r>
      <w:r>
        <w:rPr>
          <w:rFonts w:eastAsia="Times New Roman" w:cs="Times New Roman" w:ascii="Times New Roman" w:hAnsi="Times New Roman"/>
          <w:sz w:val="24"/>
          <w:szCs w:val="20"/>
          <w:lang w:eastAsia="ru-RU"/>
        </w:rPr>
        <w:t>«___» ___________ ______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200" w:after="0"/>
        <w:ind w:right="-113" w:hanging="0"/>
        <w:rPr/>
      </w:pPr>
      <w:r>
        <w:rPr>
          <w:rFonts w:eastAsia="Times New Roman" w:cs="Times New Roman" w:ascii="Times New Roman" w:hAnsi="Times New Roman"/>
          <w:b/>
          <w:sz w:val="24"/>
          <w:szCs w:val="24"/>
          <w:lang w:eastAsia="ru-RU"/>
        </w:rPr>
        <w:t>Руководитель организации</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0"/>
          <w:lang w:eastAsia="ru-RU"/>
        </w:rPr>
        <w:t>_______________ ____________(Ф.И.О.)</w:t>
      </w:r>
    </w:p>
    <w:p>
      <w:pPr>
        <w:pStyle w:val="Normal"/>
        <w:suppressAutoHyphens w:val="true"/>
        <w:spacing w:lineRule="auto" w:line="240" w:before="0" w:after="0"/>
        <w:ind w:right="1014" w:hanging="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МП</w:t>
      </w:r>
    </w:p>
    <w:p>
      <w:pPr>
        <w:pStyle w:val="Normal"/>
        <w:spacing w:lineRule="auto" w:line="240" w:before="0" w:after="0"/>
        <w:jc w:val="right"/>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7</w:t>
      </w:r>
    </w:p>
    <w:p>
      <w:pPr>
        <w:pStyle w:val="Normal"/>
        <w:widowControl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ПОДРЯДА</w:t>
      </w:r>
    </w:p>
    <w:p>
      <w:pPr>
        <w:pStyle w:val="Normal"/>
        <w:widowControl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spacing w:lineRule="auto" w:line="240" w:before="0" w:after="40"/>
        <w:ind w:left="-426"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40"/>
        <w:ind w:left="-426" w:right="-1"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г. Калуга</w:t>
        <w:tab/>
        <w:t xml:space="preserve">                                                                                                    «____»____________2024 г.</w:t>
      </w:r>
    </w:p>
    <w:p>
      <w:pPr>
        <w:pStyle w:val="Normal"/>
        <w:widowControl w:val="false"/>
        <w:spacing w:lineRule="auto" w:line="240" w:before="0" w:after="40"/>
        <w:ind w:left="-426" w:right="-1"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jc w:val="both"/>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Общество с ограниченной ответственностью «Каскад-Энергосеть» (ООО «Каскад-Энергосеть»)</w:t>
      </w:r>
      <w:r>
        <w:rPr>
          <w:rFonts w:eastAsia="Times New Roman" w:cs="Times New Roman" w:ascii="Times New Roman" w:hAnsi="Times New Roman"/>
          <w:bCs/>
          <w:sz w:val="23"/>
          <w:szCs w:val="23"/>
          <w:lang w:eastAsia="ru-RU"/>
        </w:rPr>
        <w:t xml:space="preserve">, именуемое в дальнейшем </w:t>
      </w:r>
      <w:r>
        <w:rPr>
          <w:rFonts w:eastAsia="Times New Roman" w:cs="Times New Roman" w:ascii="Times New Roman" w:hAnsi="Times New Roman"/>
          <w:b/>
          <w:bCs/>
          <w:sz w:val="23"/>
          <w:szCs w:val="23"/>
          <w:lang w:eastAsia="ru-RU"/>
        </w:rPr>
        <w:t>«Заказчик»</w:t>
      </w:r>
      <w:r>
        <w:rPr>
          <w:rFonts w:eastAsia="Times New Roman" w:cs="Times New Roman" w:ascii="Times New Roman" w:hAnsi="Times New Roman"/>
          <w:bCs/>
          <w:sz w:val="23"/>
          <w:szCs w:val="23"/>
          <w:lang w:eastAsia="ru-RU"/>
        </w:rPr>
        <w:t>, в лице Генерального директора Чеснокова А.Г., действующего на основании Устава, с одной стороны, и</w:t>
      </w:r>
      <w:r>
        <w:rPr>
          <w:rFonts w:eastAsia="Times New Roman" w:cs="Times New Roman" w:ascii="Times New Roman" w:hAnsi="Times New Roman"/>
          <w:b/>
          <w:bCs/>
          <w:sz w:val="23"/>
          <w:szCs w:val="23"/>
          <w:lang w:eastAsia="ru-RU"/>
        </w:rPr>
        <w:t xml:space="preserve"> ____________________________________________</w:t>
      </w:r>
      <w:r>
        <w:rPr>
          <w:rFonts w:eastAsia="Times New Roman" w:cs="Times New Roman" w:ascii="Times New Roman" w:hAnsi="Times New Roman"/>
          <w:bCs/>
          <w:sz w:val="23"/>
          <w:szCs w:val="23"/>
          <w:lang w:eastAsia="ru-RU"/>
        </w:rPr>
        <w:t xml:space="preserve">, именуемое в дальнейшем </w:t>
      </w:r>
      <w:r>
        <w:rPr>
          <w:rFonts w:eastAsia="Times New Roman" w:cs="Times New Roman" w:ascii="Times New Roman" w:hAnsi="Times New Roman"/>
          <w:b/>
          <w:bCs/>
          <w:sz w:val="23"/>
          <w:szCs w:val="23"/>
          <w:lang w:eastAsia="ru-RU"/>
        </w:rPr>
        <w:t>«Подрядчик»</w:t>
      </w:r>
      <w:r>
        <w:rPr>
          <w:rFonts w:eastAsia="Times New Roman" w:cs="Times New Roman" w:ascii="Times New Roman" w:hAnsi="Times New Roman"/>
          <w:bCs/>
          <w:sz w:val="23"/>
          <w:szCs w:val="23"/>
          <w:lang w:eastAsia="ru-RU"/>
        </w:rPr>
        <w:t xml:space="preserve">, в лице______________________________, действующего на основании _______________________, с другой стороны, вместе именуемые </w:t>
      </w:r>
      <w:r>
        <w:rPr>
          <w:rFonts w:eastAsia="Times New Roman" w:cs="Times New Roman" w:ascii="Times New Roman" w:hAnsi="Times New Roman"/>
          <w:b/>
          <w:bCs/>
          <w:sz w:val="23"/>
          <w:szCs w:val="23"/>
          <w:lang w:eastAsia="ru-RU"/>
        </w:rPr>
        <w:t>«Стороны»</w:t>
      </w:r>
      <w:r>
        <w:rPr>
          <w:rFonts w:eastAsia="Times New Roman" w:cs="Times New Roman" w:ascii="Times New Roman" w:hAnsi="Times New Roman"/>
          <w:bCs/>
          <w:sz w:val="23"/>
          <w:szCs w:val="23"/>
          <w:lang w:eastAsia="ru-RU"/>
        </w:rPr>
        <w:t>,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numPr>
          <w:ilvl w:val="0"/>
          <w:numId w:val="5"/>
        </w:numPr>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ЕДМЕТ ДОГОВОРА</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По настоящему договору Подрядчик обязуется выполнить комплекс проектно-изыскательских, строительно-монтажных и пусконаладочных работ по вводу в эксплуатацию РТП двухтрансформаторной подстанции 10/0,4 кВ, двух питающих КЛ 10кВ от точки врезки в 2КЛ до новой РТП 10/0,4кВ, в целях осуществления увеличения мощности энергопринимающих устройств объекта: «Парк-Отель» Лаврово-Песочня, Калужская область, городской округ «Город Калуга», территория Лаврово-Песочня (далее – Объект), и сдать результаты в порядке и с соблюдением установленного настоящим договором срока Заказчику, а Заказчик обязуется принять выполненные работы и оплатить их в порядке и сроки, установленные настоящим Договоро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2. Содержание и объем работ, технические, экономические и иные требования к работам по настоящему Договору определены в Техническом задании (приложение № 1) к настоящему Договору.</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3. Срок выполнения работ по настоящему Договору составляе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начало выполнения работ – с даты подписания настоящего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окончание выполнения работ – не позднее 200 (Двести) календарных дней с даты подписания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1.4. 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технической документации и смете, утвержденной Заказчиком, требованиям Заказчика, изложенным в настоящем Договоре, требованиям органов государственной власти и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СТОИМОСТЬ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2.1. Стоимость работ по настоящему Договору составляет______________________________, в том числе НДС 20% - ____________________.</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2.2. Стоимость настоящего Договора включает в себя все необходимые налоги и сборы, а также все иные расходы и затраты Подрядчика, связанные с исполнением им обязательств по настоящему Договору, в том числе, но не ограничиваясь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выполнение всех работ согласно проектно-сметной документаци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производство работ с учетом стоимости материалов, конструкций, изделий, систем и оборудован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обеспечение строительства рабочими, включая заработную плату, транспортные и командировочные расходы, питание, проживание, страхование;</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приобретение, поставки и монтаж (сборка и установка) необходимого для строительства и эксплуатации Объекта оборудования, конструкций и материалов;</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транспортные расходы и получение разрешений на транспортировку грузов;</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накладные расходы, сметная прибыль, лимитированные затраты, а также все налоги, действующие на момент заключения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стоимость затрат по эксплуатации строительной площадки (в том числе коммунальные платежи, обслуживание, охрана, пожарная безопасность и др.), а также другие затраты, в том числе на вывоз материалов, изделий, конструкций, оборудования, необходимой строительной техники после окончания работ, или в случае прекращения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непредвиденные расходы и затраты;</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ввод Объекта(-ов) в эксплуатацию, в том числе оформление в установленном порядке паспорта объекта;</w:t>
      </w:r>
    </w:p>
    <w:p>
      <w:pPr>
        <w:pStyle w:val="Normal"/>
        <w:spacing w:lineRule="auto" w:line="240" w:before="0" w:after="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spacing w:lineRule="auto" w:line="240" w:before="0" w:after="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 xml:space="preserve">затраты, связанные с получением Подрядчиком всех свидетельств, лицензий, разрешений, допусков, необходимых для выполнения им обязательств по договору;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иные затраты, напрямую или косвенно связанные с выполнением рабо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2.3. Заказчик вправе изменить предусмотренный Договором объем работ в пределах 50% от первоначального объема в сторону увеличения или уменьшения в случае изменения потребностей Заказчика в работах или при выявлении потребности в дополнительном объеме работ, не предусмотренных договором, но связанных с работами, предусмотренными Договоро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ab/>
      </w:r>
      <w:r>
        <w:rPr>
          <w:rFonts w:eastAsia="Times New Roman" w:cs="Times New Roman" w:ascii="Times New Roman" w:hAnsi="Times New Roman"/>
          <w:b/>
          <w:bCs/>
          <w:sz w:val="23"/>
          <w:szCs w:val="23"/>
          <w:lang w:eastAsia="ru-RU"/>
        </w:rPr>
        <w:t>3.ПОРЯДОК И УСЛОВИЯ РАСЧЕТОВ И ПЛАТЕЖЕЙ</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3.1. Расчеты за выполненные Подрядчиком работы в размере 100%  от стоимости, указанной в п. 2.1. настоящего договора, производятся на основании правильно оформленных Подрядчиком Акта приема-передачи проектной документации, </w:t>
      </w:r>
      <w:r>
        <w:rPr>
          <w:rFonts w:eastAsia="Times New Roman" w:cs="Times New Roman" w:ascii="Times New Roman" w:hAnsi="Times New Roman"/>
          <w:sz w:val="23"/>
          <w:szCs w:val="23"/>
          <w:lang w:eastAsia="ru-RU"/>
        </w:rPr>
        <w:t xml:space="preserve">Акта сдачи-приемки выполненных работ, накладной, счета </w:t>
      </w:r>
      <w:r>
        <w:rPr>
          <w:rFonts w:eastAsia="Times New Roman" w:cs="Times New Roman" w:ascii="Times New Roman" w:hAnsi="Times New Roman"/>
          <w:bCs/>
          <w:sz w:val="23"/>
          <w:szCs w:val="23"/>
          <w:lang w:eastAsia="ru-RU"/>
        </w:rPr>
        <w:t xml:space="preserve">и счета-фактуры в течение _____________ календарных дней со дня их подписания Заказчиком.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3.2. Форма оплаты – безналичный расче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 ПРАВА И ОБЯЗАННОСТИ СТОРОН</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1.Подрядчик обязан:</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1.1.Выполнить все работы надлежащим образом, в объеме, предусмотренном настоящим Договором, а также в сроки, установленные настоящим Договоро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2.Сдать работы в порядке и сроки, предусмотренные п.1 настоящего Договора, в состоянии, позволяющем эксплуатацию объекта в соответствии с действующими нормами и техническими условиями.</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3.Обеспечить производство и качество всех работ в полном соответствии с действующими нормами и техническими условиями, действующими на территории Российской Федерации.</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4.Использовать при проведении работ по настоящему Договору только сертифицированные материалы и оборудование, если они подлежат сертификации в соответствии с действующим законодательством РФ.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5.Подрядчик обязуется за свой счет и в сроки, указанные Заказчиком, устранить недостатки работ, выявленные в процессе их выполнения, в случае, если возникновение указанных недостатков вызвано обстоятельствами, за которые отвечает Подрядчик.</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6.Иметь разрешения, необходимые для производства работ, являющихся предметом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7.В случае привлечения для выполнения работ субподрядчиков нести ответственность за убытки, причиненные участием субподрядчика в исполнении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8.При производстве работ не нарушать права третьих лиц, а также оградить Заказчика от возможных исков, заявлений, требований и обращений третьих лиц, связанных с таким нарушение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9.Нести ответственность за качество выполненных работ и оперативно устранять дефекты, возникшие по его вине, выявленные Заказчиком в течение гарантийного срока. Наличие дефектов устанавливается двухсторонним актом Заказчика и Подрядчика. Дефекты устраняются в сроки, установленные в акте, за счет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0.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качество результатов выполняемых работ или создать невозможность их завершения в установленный Заявкой срок, и сообщить об этом Заказчику в течение одного рабочего дня после приостановления выполнения работ.</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1.Оплатить счета по штрафным санкциям, взимаемым с Заказчика, в случае, если такие санкции возникли по вине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2.Предоставлять по запросу Заказчика любую информацию, относящуюся к выполняемым по настоящему Договору работа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13.Соблюдать при производстве работ требования правил техники безопасности и охраны труда и обеспечить соответствие своего персонала установленным требованиям, а также обеспечить наличие необходимых допусков персонала для производства работ; контролировать соблюдение указанных правил своими работниками.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14.При нанесении ущерба окружающей среде по вине Подрядчика, компенсировать за свой счет убытки, причиненные Заказчику.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5.Производить полную ликвидацию всех экологических последствий аварий, произошедших по вине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6.По окончанию работ вывезти в течение 3 (Трех) суток с места работ строительный мусор.</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1.17.Исполнять иные обязанности, предусмотренные законодательством Российской Федерации.</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2.Подрядчик вправе:</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1.Требовать своевременного подписания Заказчиком документов, указанных в п.5.1. настоящего Договора.</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2.2.Требовать своевременной оплаты выполненных работ в соответствии с п.3.1.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3.Запрашивать у Заказчика разъяснения и уточнения относительно проведения работ в рамках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4.Получать от Заказчика содействие при выполнении работ в соответствии с условиями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5.Досрочно исполнить обязательства по настоящему Договору.</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6.Привлекать к выполнению работ субподрядчиков, за работу которых Подрядчик несет полную ответственность.</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7. Соразмерно увеличить срок завершения работ на количество дней задержки Заказчиком технической документации для производства работ в соответствии с п. 4.3.1. настоящего договора.</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3.Заказчик обязан:</w:t>
      </w:r>
    </w:p>
    <w:p>
      <w:pPr>
        <w:pStyle w:val="Normal"/>
        <w:numPr>
          <w:ilvl w:val="0"/>
          <w:numId w:val="0"/>
        </w:numPr>
        <w:spacing w:lineRule="auto" w:line="240" w:before="0" w:after="0"/>
        <w:ind w:left="0"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1.</w:t>
      </w:r>
      <w:r>
        <w:rPr/>
        <w:t xml:space="preserve"> </w:t>
      </w:r>
      <w:r>
        <w:rPr>
          <w:rFonts w:eastAsia="Times New Roman" w:cs="Times New Roman" w:ascii="Times New Roman" w:hAnsi="Times New Roman"/>
          <w:bCs/>
          <w:sz w:val="23"/>
          <w:szCs w:val="23"/>
          <w:lang w:eastAsia="ru-RU"/>
        </w:rPr>
        <w:t>Заказчик обязуется передать Подрядчику техническую документацию для производства работ в течение 7 (Семи) рабочих дней с даты заключения настоящего договора.</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2. Заказчик обязуется произвести оплату всех произведенных работ в сроки и на условиях, предусмотренных настоящим Договором.</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3.Заказчик обязан осуществить приемку работ в течение в течение 30 (Тридцати) рабочих дней с момента предъявления Подрядчиком выполненных работ к сдаче.</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4.Во всякое время проверять ход и качество работ, выполняемых Подрядчиком, не вмешиваясь в его деятельность. Сообщать в письменной форме Подрядчику о недостатках, обнаруженных в ходе выполнения работ.</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5.При получении от Подрядчика уведомления о приостановлении выполнения работ,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6.Исполнять иные обязательства, предусмотренные действующим законодательством РФ и настоящим Договором.</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4.Заказчик вправе:</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1.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2.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3.Запрашивать у Подрядчика информацию о ходе и состоянии выполняемых работ.</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4.Предоставить Подрядчику счета для оплаты штрафных санкций, взимаемых с Заказчика органами государственного контроля и надзора, муниципальными и федеральными властями в случае, если такие санкции возникли по вине Подрядчика исходя из условий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5.В случае выявления Заказчиком в ходе приемки работ недостатков и недоделок Заказчик вправе по своему выбору потребовать от Подрядчика:</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безвозмездного устранения недостатков и недоделок в разумный срок, назначенный Заказчиком, </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размерного уменьшения установленной настоящим Договором стоимости работ,</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озмещения понесенных Заказчиком расходов на исправление недоделок и недостатков своими средствами или третьими лицами,</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ыполнения иных действий, которые Заказчик вправе потребовать в соответствии с действующим законодательством.</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5. ПОРЯДОК СДАЧИ-ПРИЁМКИ РАБОТ ПО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 Подрядчик, после окончания работ представляет Заказчику следующие документы:</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1. После окончания выполнения проектных и изыскательских работ представляет Заказчик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 xml:space="preserve">Акт приема-передачи выполненных работ в 2 (Двух) экземплярах, </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оектную документацию и результаты изыскательских работ в 5 (Пяти) экземплярах на бумажном носителе, при этом 1 (Один) из экземпляров должен быть с оригиналами согласований, а также 1 (Один) экземпляр в электронном виде,</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чет, счет-фактуру за фактически выполненные работы.</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2. После окончания строительно-монтажных и пусконаладочных работ представляет Заказчику Акт о приемке выполненных работ, справку о стоимости выполненных работ и затрат, счет, счет-фактуру и комплект ПСД (приемо-сдаточной документации). Комплект ПСД должен содержать, но не ограничиваться:</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Акты на выполненные работы: акты на скрытые работы, акты пуско-наладочных работ, протоколы испытаний и т.д.);</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Результаты экспертиз, обследований, лабораторных и иных испытаний выполненных работ, проведенных в процессе контроля за ходом выполнения работ;</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Документы, подтверждающие проведение контроля за качеством применяемых материалов (сертификаты), санитарно-эпидемиологические заключения;</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Технические паспорта, сертификаты соответствия, гарантийные талоны от производителя оборудования и материалов, протоколы заводских и пуско-наладочных испытаний на оборудование;</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нительная документация предоставляется в оригиналах на бумажном носителе – 5 (пять) комплектов, на электронном носителе в формате PDF.</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Заказчик в течение 7 (Семи) рабочих дней со дня получения всех документов, указанных в пункте 5.1.1. настоящего Договора, оформленных надлежащим образом, рассматривает и подписывает указанные документы или направляет мотивированный отказ с перечнем недостатков и требованием об их устранении.</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3. Заказчик в течение 20 (Двадцати) рабочих дней со дня получения всех документов, указанных в пункте 5.1.2. настоящего Договора, оформленных надлежащим образом, рассматривает и подписывает указанные документы или направляет мотивированный отказ с перечнем недостатков и требованием об их устранении.</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4. В случае выявления Заказчиком в ходе приемки работ недостатков и недоделок, Сторонами в течение 10 (Десяти) рабочих дней составляется «Акт выявленных недостатков и недоделок» с перечнем выявленных недостатков и недоделок, а также сроков их устранения. При этом указанные сроки на устранение замечаний не являются основанием для продления сроков выполнения работ по настоящему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5. После устранения Подрядчиком недостатков и недоделок, выявленных Заказчиком при приемке работ, Подрядчик в течение 3 (Трех) рабочих дней должен известить Заказчика об их устранении. Заказчик лично, либо через своего представителя осуществляет приемку работ, а также осуществляет проверку устранения Подрядчиком недостатков и недоделок.</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6. В случае отсутствия претензий Заказчика к выполненным Подрядчиком работам Стороны подписывают Акт о приемке выполненных работ. Акт сдачи-приемки выполненных работ по Договору предоставляется Подрядчиком Заказчик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7. Датой сдачи-приемки работ считается дата подписания Сторонами Акта о приемке выполненных работ по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 Порядок приемки работ в процессе их проведения:</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1. Вызов представителя Заказчика на место производства работ осуществляется непосредственно по факту выполнения скрытых работ с составлением и визированием соответствующего Акта, а в случае необходимости до начала производства работ;</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2. Подрядчик предоставляет Заказчику следующие документы на предварительную проверку:</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Подписанные уполномоченными представителями Акты, на работы, подлежащие актированию, с обязательным указанием даты их составления, объемов использованных материалов их типов (марок) с предоставлением сертификатов либо иных документов, подтверждающих их качество, места (участка) проведения работ;</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Протоколы испытаний; протоколы проверки и другую документацию, необходимую для ввода объекта в эксплуатацию.</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6. ОТВЕТСТВЕННОСТЬ СТОРОН</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1. В случае неисполнения, либо ненадлежащего исполнения своих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2.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3. За задержку Заказчиком оплаты выполненных работ, в соответствии с п.3.1. настоящего договора, с Заказчика взимается пеня в размере 0,01% от суммы задержанного платежа за каждый день просрочк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6.4. В случае просрочки исполнения Подрядчиком обязательств, предусмотренных настоящим Договором, Заказчик вправе потребовать уплату пени в размере 0,25% за каждый день просрочки исполнения обязательства, предусмотренного Договором. </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5. Стороны не несут ответственности за частичное или полное неисполнение, либо ненадлежащее исполнение своих обязательств по настоящему Договору, если такое неисполнение (ненадлежащее исполнение) явилось прямым следствием наступления обстоятельств, которые Стороны не могли предвидеть и предотвратить разумными средствами, а именно: пожара, стихийных бедствий, военных операций любого характера, блокады, забастовок, иных обстоятельств чрезвычайного характера, также решений государственных органов Российской Федерации (форс-мажорные обстоятельства). В случае наступления указанных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6. Сторона, для которой создалась объективная невозможность исполнения обязательств по Договору, должна известить об этом другую сторону в течение 72 часов с момента наступления обстоятельств форс-мажора, и в течение 20 рабочих дней подтвердить наступление форс-мажорных обстоятельств актом Торгово-Промышленной палаты или ее регионального отделения. Отсутствие уведомления о наступлении форс-мажорных обстоятельств лишает потерпевшую сторону ссылаться на эти обстоятельства. Если указанные обстоятельства будут продолжаться более трех месяцев, то каждая из сторон будет иметь право отказаться от дальнейшего исполнения обязательств по Договору.</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7. Риск случайной гибели или случайного повреждения результата выполненной работы до ее приемки Заказчиком несет Подрядчик.</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8. Возмещение убытков, выплата пени не освобождают Сторону, нарушившую Договор, от исполнения своих обязательств в натуре.</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9. Самостоятельно нести ответственность в случае предъявления Заявителем, Заказчиком, либо непосредственно лицом, которому причинен ущерб, каких-либо требований или претензий вследствие выполнения Подрядчиком Работ на Объекте, включая случаи травм или иные несчастные случаи. Возместить в полном объеме Заказчику суммы претензий, полученных Заказчиком от Заявителя за нарушение обязательств по настоящему Договору, а также возместить суммы штрафов, в случае их наложения на Заявителя административными органами и иными компетентными государственными и муниципальными органами (в том числе ОАТИ г. Москвы, УФМС) за нарушения, допущенные при производстве Работ Подрядчиком.</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7.</w:t>
        <w:tab/>
        <w:t>ГАРАНТ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1. Подрядчик гарантирует качество выполнения работ в соответствии с техническими регламентами, СНиП, СП, СанПин, ГОСТ, ТУ, нормами действующего законодательства РФ и настоящего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2. Подрядчик гарантирует качество используемых материалов, конструкций и оборудования, соответствие их проектных спецификациям, государственным стандартам и техническим условиям.</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3. Гарантии качества распространяются на все работы, выполненные Подрядчиком по  настоящему Договору.</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4. Гарантийный срок ______________ месяцев с момента окончательной приёмки выполненных работ по каждому из объект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5. Если в течение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8. РАЗРЕШЕНИЕ СПОР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lang w:eastAsia="ru-RU"/>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4. В случае если разногласия не могут быть решены путем переговоров, они подлежат решению в Арбитражном суде Калужской област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 ОСОБЫЕ УСЛОВ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 xml:space="preserve">9.1. Договор вступает в силу с момента его подписания сторонами и действует </w:t>
      </w:r>
      <w:r>
        <w:rPr>
          <w:rFonts w:eastAsia="Times New Roman" w:cs="Times New Roman" w:ascii="Times New Roman" w:hAnsi="Times New Roman"/>
          <w:sz w:val="23"/>
          <w:szCs w:val="23"/>
          <w:lang w:eastAsia="ru-RU"/>
        </w:rPr>
        <w:t>до полного выполнения Сторонами принятых на себя обязательст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2. Любые изменения и дополнения к настоящему Договору</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действительны в том случае, если они совершены в письменной форме и подписаны обеими Сторонам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3. Настоящий Договор может быть расторгнут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4.</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9.6. Приложениями к настоящему Договору являются: </w:t>
      </w:r>
    </w:p>
    <w:p>
      <w:pPr>
        <w:pStyle w:val="Normal"/>
        <w:spacing w:lineRule="auto" w:line="240" w:before="0" w:after="0"/>
        <w:ind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ложение № 1 – Техническое задание.</w:t>
      </w:r>
    </w:p>
    <w:p>
      <w:pPr>
        <w:pStyle w:val="Normal"/>
        <w:spacing w:lineRule="auto" w:line="240" w:before="0" w:after="0"/>
        <w:ind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ложение № 2 – Сметный расчет.</w:t>
      </w:r>
    </w:p>
    <w:p>
      <w:pPr>
        <w:pStyle w:val="Normal"/>
        <w:spacing w:lineRule="auto" w:line="240" w:before="0" w:after="0"/>
        <w:ind w:firstLine="567"/>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 ЮРИДИЧЕСКИЕ АДРЕСА И РЕКВИЗИТЫ СТОРОН</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bl>
      <w:tblPr>
        <w:tblW w:w="5000" w:type="pct"/>
        <w:jc w:val="left"/>
        <w:tblInd w:w="-108" w:type="dxa"/>
        <w:tblLayout w:type="fixed"/>
        <w:tblCellMar>
          <w:top w:w="0" w:type="dxa"/>
          <w:left w:w="108" w:type="dxa"/>
          <w:bottom w:w="0" w:type="dxa"/>
          <w:right w:w="108" w:type="dxa"/>
        </w:tblCellMar>
      </w:tblPr>
      <w:tblGrid>
        <w:gridCol w:w="4098"/>
        <w:gridCol w:w="1033"/>
        <w:gridCol w:w="4223"/>
      </w:tblGrid>
      <w:tr>
        <w:trPr>
          <w:trHeight w:val="1307" w:hRule="atLeast"/>
        </w:trPr>
        <w:tc>
          <w:tcPr>
            <w:tcW w:w="4098" w:type="dxa"/>
            <w:tcBorders/>
          </w:tcPr>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одрядчик»</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____________________/ /</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П.</w:t>
            </w:r>
          </w:p>
        </w:tc>
        <w:tc>
          <w:tcPr>
            <w:tcW w:w="1033" w:type="dxa"/>
            <w:tcBorders/>
          </w:tcPr>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4223" w:type="dxa"/>
            <w:tcBorders/>
          </w:tcPr>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Заказчик»</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ОО «Каскад-Энергосеть»</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Юридический адрес: 248017, г. Калуга,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л. Московская, д. 302, офис 22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очтовый адрес: 248008,  г. Калуга,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л. Механизаторов, д.38</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л: + 7 (4842) 716066</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НН/КПП 4028033476/402801001</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ГРН 1054004005395</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именование банка: Филиал АКБ «ФОРА-БАНК» (АО) г. Калуг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Р/с 40702810500010000437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К/с 30101810000000000770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БИК 042908770</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Генеральный директор</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both"/>
              <w:rPr/>
            </w:pPr>
            <w:r>
              <w:rPr>
                <w:rFonts w:eastAsia="Times New Roman" w:cs="Times New Roman" w:ascii="Times New Roman" w:hAnsi="Times New Roman"/>
                <w:b/>
                <w:bCs/>
                <w:sz w:val="23"/>
                <w:szCs w:val="23"/>
                <w:lang w:eastAsia="ru-RU"/>
              </w:rPr>
              <w:t>__________________/А.Г. Чесноков/</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П.</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ТЕХНИЧЕСКОЕ ЗАДАНИ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приложение 1 к договору подряда)</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r>
    </w:p>
    <w:tbl>
      <w:tblPr>
        <w:tblW w:w="10001" w:type="dxa"/>
        <w:jc w:val="left"/>
        <w:tblInd w:w="-113" w:type="dxa"/>
        <w:tblLayout w:type="fixed"/>
        <w:tblCellMar>
          <w:top w:w="0" w:type="dxa"/>
          <w:left w:w="108" w:type="dxa"/>
          <w:bottom w:w="0" w:type="dxa"/>
          <w:right w:w="108" w:type="dxa"/>
        </w:tblCellMar>
      </w:tblPr>
      <w:tblGrid>
        <w:gridCol w:w="455"/>
        <w:gridCol w:w="2300"/>
        <w:gridCol w:w="724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ание выполнения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договор от 28.08.2023 № бн/23 об осуществлении технологического присоединения (увеличение максимальной мощнос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д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Инженерно-геодезические, инженерно-геологические и инженерно-экологические изыскания для строительства. Получение геоподосновы;</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Разработка, изготовление топографического план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Разработка проектной и рабочей документации;</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Согласование проектной и рабочей документации со всеми заинтересованными организациями, включая согласование с Федеральной службой по экологическому, технологическому и атомному надзору;</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Составление сметы на строительно-монтажные работ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выполняемых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3"/>
                <w:szCs w:val="23"/>
                <w:lang w:eastAsia="ru-RU"/>
              </w:rPr>
              <w:t>В соответствии с укрупненным сметным расчетом (Приложение № 2</w:t>
            </w:r>
            <w:r>
              <w:rPr/>
              <w:t xml:space="preserve"> </w:t>
            </w:r>
            <w:r>
              <w:rPr>
                <w:rFonts w:eastAsia="Times New Roman" w:cs="Times New Roman" w:ascii="Times New Roman" w:hAnsi="Times New Roman"/>
                <w:bCs/>
                <w:sz w:val="23"/>
                <w:szCs w:val="23"/>
                <w:lang w:eastAsia="ru-RU"/>
              </w:rPr>
              <w:t>к Договор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кт электроснабжения</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Электроустановки ООО «Лаврово-Песочня», расположенные по адресу: Калужская область, г. Калуга, Октябрьский округ, район бывшей деревни Лаврова-Песоч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зчик</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ОО «Каскад-Энергосет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едения о сроках выполнения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начало выполнения работ – с даты подписания настоящего Договор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окончание выполнения работ – не позднее 200 (Двести) календарных дней с даты подписания Договор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кты строительства и их основные характеристики:</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Питающая кабельная линия 10кВ:</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w:t>
              <w:tab/>
              <w:t>От ВЛ-10 кВ №5 ПС Детчино последняя опора до новой ЦРП 10/0,4кВ в количестве 1 КЛ.</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личество кабельных линий, длину и их сечение уточнить проектом. Основной источник питания: ВЛ-10 кВ №5 ПС Детчино.</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2.1. Строительство центральной распределительной трансформаторной подстанции ЦРП 10/0,4 кВ (2х630кВА) с </w:t>
              <w:br/>
              <w:t>АВР 10 кВ   на территории Заявител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качеству, техническим характеристикам, к безопасности выполняемых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в том числе: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 выполняемые 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в том числе: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 Градостроительного кодекса Российской Федерации от 29.12.2004 №190-ФЗ (ред. от 31.12.2014);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Федерального закона № 261-ФЗ от 23.11.2009 г. «Об энергосбережении и о повышении энергетической эффективности»;</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П 21.110-2003 «Свод правил по проектированию и строительству»;</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НиП 3.05.06-85 «Электротехнические устройств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НиП 3.02.02-87 «Земляные работы, основания и фундаменты;</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ПУЭ,изд.7;</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СНиП 12-01-2004 г «Организация строительства»;</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ГОСТ Р 50571.52-2011-Федерального закона № 261-ФЗ от 23.11.2009 г. «Об энергосбережении и о повышении энергетической эффективности»;</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tab/>
              <w:t>Земельный кодекс Российской Федерации от 25.10.2001 №136-ФЗ (действующая редакция);</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Технического регламента о требованиях пожарной безопасности» (утв. федеральным законом от 22 июля 2008 г. № 123-ФЗ);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СНиП 12-03-2001 Безопасность труда в строительстве (утв. Постановлением Госстроя РФ от 23.07.2001 г. № 80);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равил по охране труда при эксплуатации электроустановок (ПОТЭУ), утв. Приказом Министерства труда и социальной защиты Российской Федерации от 24.07.2003 №328н.;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равил технической эксплуатации станций и сетей Российской Федерации, 2003г.;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Межотраслевых правил по охране труда при эксплуатации электроустановок ПОТ РМ-016-2001,</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Б 10-256-93 «Правила устройства и безопасной эксплуатации подъемников (вышек)», </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Б 10-332-00 «Правила устройства и безопасной эксплуатации грузоподъемных кранов», утвержденным постановлением Госгортехнадзора России от31.12.99 № 93</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 также иные обязательные нормативные акты в соответствии с технологией проводимых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гигиене труда</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Соответствие СП 1.1.1053-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и СанПиН 2.23.1334-03 «Гигиенические требования к организации строительного производства и строительных работ», СНиП 12-03-2001, 12-04-2002 «Безопасность труда в строительстве», часть 1, часть 2., ППБ 01-93**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результату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езультат работ должен соответствовать нормам и значениям, установленным на соответствующие виды работ законами РФ, нормативными актами, строительными и санитарными нормами и правилами, техническими регламентами, государственными стандартами, а также настоящим техническим задание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е порядку выполнения работ, к порядку применения трудовых ресурсов, специализированных средств и оборудования при выполнении работ</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 соответствии с рабочей документацией, являющейся неотъемлемой частью настоящего технического зда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ования к материалам и оборудованию</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меняемые материалы и оборудование должны быть новыми (не были в употреблении, не прошли ремонт, в том числе восстановление, замену составных частей, восстановление потребительских свойств). Качество применяемых материалов и оборудования должно подтверждаться сертификатами соответствия, протоколами испытаний, паспортами заводов-изготовител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е требования, связанные с определением соответствия работ потребностям заказчика</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сполнительная документация представляется Заказчику по формам Заказчика, основанных на формах «Инструкция</w:t>
            </w:r>
          </w:p>
          <w:p>
            <w:pPr>
              <w:pStyle w:val="Normal"/>
              <w:suppressAutoHyphens w:val="tru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о оформлению приемо-сдаточной документации по электромонтажным работам» (И 1.13-07).</w:t>
            </w:r>
          </w:p>
        </w:tc>
      </w:tr>
    </w:tbl>
    <w:p>
      <w:pPr>
        <w:pStyle w:val="Normal"/>
        <w:widowControl w:val="false"/>
        <w:suppressAutoHyphens w:val="true"/>
        <w:spacing w:lineRule="auto" w:line="240" w:before="0" w:after="0"/>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Сметный расчет</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иложение 2 к договору подряда)</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u w:val="single"/>
          <w:lang w:eastAsia="ar-SA"/>
        </w:rPr>
      </w:pPr>
      <w:r>
        <w:rPr>
          <w:rFonts w:eastAsia="Andale Sans UI;Times New Roman" w:cs="Times New Roman" w:ascii="Times New Roman" w:hAnsi="Times New Roman"/>
          <w:b/>
          <w:kern w:val="2"/>
          <w:u w:val="single"/>
          <w:lang w:eastAsia="ar-SA"/>
        </w:rPr>
        <w:t>Сметный расчет</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u w:val="single"/>
          <w:lang w:eastAsia="ar-SA"/>
        </w:rPr>
      </w:pPr>
      <w:r>
        <w:rPr>
          <w:rFonts w:eastAsia="Andale Sans UI;Times New Roman" w:cs="Times New Roman" w:ascii="Times New Roman" w:hAnsi="Times New Roman"/>
          <w:b/>
          <w:kern w:val="2"/>
          <w:u w:val="single"/>
          <w:lang w:eastAsia="ar-SA"/>
        </w:rPr>
        <w:t>формируется участником закупки самостоятельно</w:t>
      </w:r>
    </w:p>
    <w:p>
      <w:pPr>
        <w:pStyle w:val="Normal"/>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tab/>
        <w:t>ТЕРМИНЫ И ОПРЕД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Документация о запросе предложений</w:t>
      </w:r>
      <w:r>
        <w:rPr>
          <w:rFonts w:eastAsia="Times New Roman" w:cs="Times New Roman" w:ascii="Times New Roman" w:hAnsi="Times New Roman"/>
          <w:bCs/>
          <w:sz w:val="24"/>
          <w:szCs w:val="24"/>
          <w:lang w:eastAsia="ru-RU"/>
        </w:rPr>
        <w:t xml:space="preserve"> – комплект документов, содержащий полную информацию о предмете, условиях участия и правилах проведения запроса предложений, правилах подготовки, оформления и подачи заявки (предложения) участником запроса предложений, правилах выбора контрагента, а также об условиях договора, заключаемого по результатам запроса предло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Единая информационная система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4"/>
          <w:szCs w:val="24"/>
          <w:lang w:eastAsia="ru-RU"/>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ww.zakupki.gov.ru (далее – официальный сай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прос предложений</w:t>
      </w:r>
      <w:r>
        <w:rPr>
          <w:rFonts w:eastAsia="Times New Roman" w:cs="Times New Roman" w:ascii="Times New Roman" w:hAnsi="Times New Roman"/>
          <w:bCs/>
          <w:sz w:val="24"/>
          <w:szCs w:val="24"/>
          <w:lang w:eastAsia="ru-RU"/>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казчик </w:t>
      </w:r>
      <w:r>
        <w:rPr>
          <w:rFonts w:eastAsia="Times New Roman" w:cs="Times New Roman" w:ascii="Times New Roman" w:hAnsi="Times New Roman"/>
          <w:bCs/>
          <w:sz w:val="24"/>
          <w:szCs w:val="24"/>
          <w:lang w:eastAsia="ru-RU"/>
        </w:rPr>
        <w:t>– организация, осуществляющая в рамках своих полномочий подготовку и проведение процедур закупки – Общество с ограниченной ответственностью «Каскад-Энергосе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купка</w:t>
      </w:r>
      <w:r>
        <w:rPr>
          <w:rFonts w:eastAsia="Times New Roman" w:cs="Times New Roman" w:ascii="Times New Roman" w:hAnsi="Times New Roman"/>
          <w:bCs/>
          <w:sz w:val="24"/>
          <w:szCs w:val="24"/>
          <w:lang w:eastAsia="ru-RU"/>
        </w:rPr>
        <w:t xml:space="preserve"> – приобретение Заказчиком товаров, работ, услуг для нужд Заказчика способами, указанными в Положении</w:t>
      </w:r>
      <w:r>
        <w:rPr/>
        <w:t xml:space="preserve"> </w:t>
      </w:r>
      <w:r>
        <w:rPr>
          <w:rFonts w:eastAsia="Times New Roman" w:cs="Times New Roman" w:ascii="Times New Roman" w:hAnsi="Times New Roman"/>
          <w:bCs/>
          <w:sz w:val="24"/>
          <w:szCs w:val="24"/>
          <w:lang w:eastAsia="ru-RU"/>
        </w:rPr>
        <w:t>о закупке товаров, работ, услуг для нужд Заказч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явка на участие в запросе предложений (предложение)</w:t>
      </w:r>
      <w:r>
        <w:rPr>
          <w:rFonts w:eastAsia="Times New Roman" w:cs="Times New Roman" w:ascii="Times New Roman" w:hAnsi="Times New Roman"/>
          <w:bCs/>
          <w:sz w:val="24"/>
          <w:szCs w:val="24"/>
          <w:lang w:eastAsia="ru-RU"/>
        </w:rPr>
        <w:t xml:space="preserve"> – комплект документов, содержащий предложение участника процедуры закупки, направленное Заказчику по форме и в порядке, установленным документацией о закуп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омиссия по закупкам (далее – Комиссия)</w:t>
      </w:r>
      <w:r>
        <w:rPr>
          <w:rFonts w:eastAsia="Times New Roman" w:cs="Times New Roman" w:ascii="Times New Roman" w:hAnsi="Times New Roman"/>
          <w:bCs/>
          <w:sz w:val="24"/>
          <w:szCs w:val="24"/>
          <w:lang w:eastAsia="ru-RU"/>
        </w:rPr>
        <w:t xml:space="preserve"> - коллегиальный орган, создаваемый Заказчиком для выбора контрагента путем проведения процедур закупки с целью заключения догов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онтрагент</w:t>
      </w:r>
      <w:r>
        <w:rPr>
          <w:rFonts w:eastAsia="Times New Roman" w:cs="Times New Roman" w:ascii="Times New Roman" w:hAnsi="Times New Roman"/>
          <w:bCs/>
          <w:sz w:val="24"/>
          <w:szCs w:val="24"/>
          <w:lang w:eastAsia="ru-RU"/>
        </w:rPr>
        <w:t xml:space="preserve"> – юридическое, физическое лицо или индивидуальный предприниматель, намеревающееся заключить договор с Заказчик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от </w:t>
      </w:r>
      <w:r>
        <w:rPr>
          <w:rFonts w:eastAsia="Times New Roman" w:cs="Times New Roman" w:ascii="Times New Roman" w:hAnsi="Times New Roman"/>
          <w:bCs/>
          <w:sz w:val="24"/>
          <w:szCs w:val="24"/>
          <w:lang w:eastAsia="ru-RU"/>
        </w:rPr>
        <w:t>– определенные извещением и документацией о проведении запроса предложений, работы, услуги или часть общего объема товаров, работ, услуг, закупаемая по одному запросу предложений, в отношении которых подается отдельная заявка (предложение) на участие в процедуре закупки и заключается отдельный догово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Начальная (максимальная) цена договора</w:t>
      </w:r>
      <w:r>
        <w:rPr>
          <w:rFonts w:eastAsia="Times New Roman" w:cs="Times New Roman" w:ascii="Times New Roman" w:hAnsi="Times New Roman"/>
          <w:bCs/>
          <w:sz w:val="24"/>
          <w:szCs w:val="24"/>
          <w:lang w:eastAsia="ru-RU"/>
        </w:rPr>
        <w:t xml:space="preserve"> – предельно допустимая цена договора, определяемая Заказчиком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фициальный сайт Заказчика</w:t>
      </w:r>
      <w:r>
        <w:rPr>
          <w:rFonts w:eastAsia="Times New Roman" w:cs="Times New Roman" w:ascii="Times New Roman" w:hAnsi="Times New Roman"/>
          <w:bCs/>
          <w:sz w:val="24"/>
          <w:szCs w:val="24"/>
          <w:lang w:eastAsia="ru-RU"/>
        </w:rPr>
        <w:t xml:space="preserve"> – официальный сайт Заказчика в информационно-телекоммуникационной сети Интернет  - www.kaskadenergoset.ru.</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бедитель запроса предложений</w:t>
      </w:r>
      <w:r>
        <w:rPr>
          <w:rFonts w:eastAsia="Times New Roman" w:cs="Times New Roman" w:ascii="Times New Roman" w:hAnsi="Times New Roman"/>
          <w:bCs/>
          <w:sz w:val="24"/>
          <w:szCs w:val="24"/>
          <w:lang w:eastAsia="ru-RU"/>
        </w:rPr>
        <w:t xml:space="preserve"> – участник запроса предложений, сделавший лучшее предложение по исполнению договора в соответствии с условиями документации о закупке, заявке которого присвоен первый номе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частник запроса предложений</w:t>
      </w:r>
      <w:r>
        <w:rPr>
          <w:rFonts w:eastAsia="Times New Roman" w:cs="Times New Roman" w:ascii="Times New Roman" w:hAnsi="Times New Roman"/>
          <w:bCs/>
          <w:sz w:val="24"/>
          <w:szCs w:val="24"/>
          <w:lang w:eastAsia="ru-RU"/>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й заявку на участие в запросе ценовых котиров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Электронный документ</w:t>
      </w:r>
      <w:r>
        <w:rPr>
          <w:rFonts w:eastAsia="Times New Roman" w:cs="Times New Roman" w:ascii="Times New Roman" w:hAnsi="Times New Roman"/>
          <w:bCs/>
          <w:sz w:val="24"/>
          <w:szCs w:val="24"/>
          <w:lang w:eastAsia="ru-RU"/>
        </w:rPr>
        <w:t xml:space="preserve"> – документ, в котором информация представлена в электронно-цифровой форме, подписанный электронной подпись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footnotePr>
        <w:numFmt w:val="decimal"/>
      </w:footnotePr>
      <w:type w:val="nextPage"/>
      <w:pgSz w:w="11906" w:h="16838"/>
      <w:pgMar w:left="1701"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ложение о цене договора подтверждается сметой, составленной на основании технического задания. Техническая часть предложения может включать описание методов, технологии выполнения работ, видов производимых работ, порядка применения трудовых ресурсов, порядка применения специализированных средств и оборудования с ссылками на перечень государственных стандартов и других норм и правил, которые будут соблюдаться при выполнении работ.</w:t>
      </w:r>
    </w:p>
    <w:p>
      <w:pPr>
        <w:pStyle w:val="Footnote"/>
        <w:rPr/>
      </w:pPr>
      <w:r>
        <w:rPr/>
        <w:t xml:space="preserve"> </w:t>
      </w:r>
    </w:p>
  </w:footnote>
  <w:footnote w:id="3">
    <w:p>
      <w:pPr>
        <w:pStyle w:val="Footnote"/>
        <w:jc w:val="both"/>
        <w:rPr/>
      </w:pPr>
      <w:r>
        <w:rPr>
          <w:rStyle w:val="FootnoteCharacters"/>
        </w:rPr>
        <w:footnoteRef/>
      </w:r>
      <w:r>
        <w:rPr>
          <w:i/>
        </w:rPr>
        <w:t xml:space="preserve"> </w:t>
      </w:r>
      <w:r>
        <w:rPr>
          <w:i/>
        </w:rPr>
        <w:t>Доверенность предоставляется на осуществление действий: по подписанию предложения на участие в запросе предложений; по получению документации о проведении запроса предложений, по предоставлению предложения на участие в запросе предложений и/или внесению в него изменений; по отзыву предложения на участие в запросе предложений и иное. При этом доверенность на подпись предложения на участие в запросе предложений (если данное предложение подписывается не руководителем организации) должна прилагаться к предложению на участие в</w:t>
      </w:r>
      <w:r>
        <w:rPr/>
        <w:t xml:space="preserve"> </w:t>
      </w:r>
      <w:r>
        <w:rPr>
          <w:i/>
        </w:rPr>
        <w:t>открытом запросе предложени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szCs w:val="24"/>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szCs w:val="24"/>
    </w:rPr>
  </w:style>
  <w:style w:type="character" w:styleId="WW8Num14z2">
    <w:name w:val="WW8Num14z2"/>
    <w:qFormat/>
    <w:rPr>
      <w:b w:val="false"/>
      <w:i w:val="false"/>
    </w:rPr>
  </w:style>
  <w:style w:type="character" w:styleId="WW8Num14z4">
    <w:name w:val="WW8Num14z4"/>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sz w:val="20"/>
      <w:szCs w:val="20"/>
    </w:rPr>
  </w:style>
  <w:style w:type="character" w:styleId="WW8Num27z0">
    <w:name w:val="WW8Num27z0"/>
    <w:qFormat/>
    <w:rPr/>
  </w:style>
  <w:style w:type="character" w:styleId="WW8Num28z0">
    <w:name w:val="WW8Num28z0"/>
    <w:qFormat/>
    <w:rPr>
      <w:i w:val="false"/>
    </w:rPr>
  </w:style>
  <w:style w:type="character" w:styleId="WW8Num29z0">
    <w:name w:val="WW8Num29z0"/>
    <w:qFormat/>
    <w:rPr>
      <w:b/>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shd w:fill="FFFFFF" w:val="clear"/>
    </w:rPr>
  </w:style>
  <w:style w:type="character" w:styleId="Style11">
    <w:name w:val="ТОЧКИ Знак"/>
    <w:qFormat/>
    <w:rPr>
      <w:rFonts w:ascii="Times New Roman" w:hAnsi="Times New Roman" w:eastAsia="Times New Roman" w:cs="Times New Roman"/>
      <w:bCs/>
      <w:sz w:val="24"/>
      <w:szCs w:val="24"/>
    </w:rPr>
  </w:style>
  <w:style w:type="character" w:styleId="Style12">
    <w:name w:val="ПУСТОЙ Знак"/>
    <w:qFormat/>
    <w:rPr>
      <w:rFonts w:ascii="Times New Roman" w:hAnsi="Times New Roman" w:eastAsia="Times New Roman" w:cs="Times New Roman"/>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278"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snapToGrid w:val="false"/>
      <w:spacing w:lineRule="auto" w:line="240" w:before="0" w:after="0"/>
      <w:jc w:val="center"/>
    </w:pPr>
    <w:rPr>
      <w:rFonts w:ascii="Times New Roman" w:hAnsi="Times New Roman" w:eastAsia="Times New Roman" w:cs="Times New Roman"/>
      <w:sz w:val="24"/>
      <w:szCs w:val="20"/>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Number2">
    <w:name w:val="List Number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2">
    <w:name w:val="Стиль2"/>
    <w:basedOn w:val="ListNumber2"/>
    <w:qFormat/>
    <w:pPr>
      <w:keepNext w:val="true"/>
      <w:keepLines/>
      <w:widowControl w:val="false"/>
      <w:suppressLineNumbers/>
      <w:suppressAutoHyphens w:val="true"/>
      <w:spacing w:before="0" w:after="60"/>
      <w:ind w:left="0" w:hanging="0"/>
      <w:contextualSpacing w:val="false"/>
      <w:jc w:val="both"/>
    </w:pPr>
    <w:rPr>
      <w:b/>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Стиль3"/>
    <w:basedOn w:val="BodyTextIndent2"/>
    <w:qFormat/>
    <w:pPr>
      <w:widowControl w:val="false"/>
      <w:spacing w:lineRule="auto" w:line="240" w:before="0" w:after="0"/>
      <w:jc w:val="both"/>
    </w:pPr>
    <w:rPr>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21">
    <w:name w:val="Обычный2"/>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21"/>
    <w:next w:val="21"/>
    <w:qFormat/>
    <w:pPr>
      <w:keepNext w:val="true"/>
      <w:outlineLvl w:val="4"/>
    </w:pPr>
    <w:rPr>
      <w: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3">
    <w:name w:val="ТОЧКИ"/>
    <w:basedOn w:val="Normal"/>
    <w:qFormat/>
    <w:pPr>
      <w:numPr>
        <w:ilvl w:val="0"/>
        <w:numId w:val="2"/>
      </w:numPr>
      <w:spacing w:lineRule="auto" w:line="240" w:before="0" w:after="0"/>
      <w:ind w:left="284" w:hanging="284"/>
      <w:jc w:val="both"/>
    </w:pPr>
    <w:rPr>
      <w:rFonts w:ascii="Times New Roman" w:hAnsi="Times New Roman" w:eastAsia="Times New Roman" w:cs="Times New Roman"/>
      <w:bCs/>
      <w:sz w:val="24"/>
      <w:szCs w:val="24"/>
    </w:rPr>
  </w:style>
  <w:style w:type="paragraph" w:styleId="Style14">
    <w:name w:val="ПУСТОЙ"/>
    <w:basedOn w:val="Normal"/>
    <w:qFormat/>
    <w:pPr>
      <w:spacing w:lineRule="auto" w:line="240" w:before="0" w:after="0"/>
      <w:jc w:val="both"/>
    </w:pPr>
    <w:rPr>
      <w:rFonts w:ascii="Times New Roman" w:hAnsi="Times New Roman" w:eastAsia="Times New Roman" w:cs="Times New Roman"/>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n.dekanenkova@kenergo.ru" TargetMode="External"/><Relationship Id="rId4" Type="http://schemas.openxmlformats.org/officeDocument/2006/relationships/hyperlink" Target="consultantplus://offline/main?base=LAW;n=116964;fld=134;dst=100095"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01:00Z</dcterms:created>
  <dc:creator>Деканенкова Надежда Олеговна</dc:creator>
  <dc:description/>
  <cp:keywords/>
  <dc:language>en-US</dc:language>
  <cp:lastModifiedBy>word</cp:lastModifiedBy>
  <cp:lastPrinted>2024-01-25T06:42:00Z</cp:lastPrinted>
  <dcterms:modified xsi:type="dcterms:W3CDTF">2024-08-05T10:01:00Z</dcterms:modified>
  <cp:revision>2</cp:revision>
  <dc:subject/>
  <dc:title/>
</cp:coreProperties>
</file>